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БЕЖСКИЙ СЕЛЬСКИЙ СОВ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25.                              </w:t>
      </w:r>
      <w:r>
        <w:rPr>
          <w:sz w:val="28"/>
          <w:szCs w:val="28"/>
        </w:rPr>
        <w:t>п. Запасной Имбеж</w:t>
      </w:r>
      <w:r>
        <w:rPr>
          <w:b/>
          <w:sz w:val="28"/>
          <w:szCs w:val="28"/>
        </w:rPr>
        <w:t xml:space="preserve">                               № 49-262-р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держания и ремонта автомобильных дорог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пользования местного значения Имбежского сельсовета</w:t>
      </w:r>
    </w:p>
    <w:p>
      <w:pPr>
        <w:pStyle w:val="Normalweb"/>
        <w:spacing w:lineRule="atLeast" w:line="240"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Имбежского сельсовета, Имбежский сельский Совет депутатов РЕШИЛ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держания и ремонта, автомобильных дорог общего пользования местного значения Имбежского сельсовета согласно Приложению к решению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Решение Имбежского сельского Совета депутатов от 28.07.2011г. № 16-68-р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color w:val="000000"/>
          <w:sz w:val="28"/>
          <w:szCs w:val="28"/>
        </w:rPr>
        <w:t>О порядке содержания и ремонта автомобильных дорог местного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Значения Имбежского сельсовета» считать недействительны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решения возложить на председателя постоянной комиссии по социальной политике, законности и правопорядку А.К. Шрейд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 </w:t>
      </w:r>
      <w:r>
        <w:rPr>
          <w:rFonts w:eastAsia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Имбежский вестник»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Имбеж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Совета депутатов                                                             О.В. Юнос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Имбежского сельсовета                                                         Д.В. Потапов </w:t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Приложение к решению Имбежского сельского </w:t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Совета депутатов </w:t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от 27.02.2025 № 49-262-р</w:t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держания и ремонта автомобильных дорог общего пользования местного значения Имбежского сельсовета</w:t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закон</w:t>
        </w:r>
      </w:hyperlink>
      <w:r>
        <w:rPr>
          <w:rFonts w:eastAsia="Times New Roman"/>
          <w:color w:val="000000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10.12.1995 № 196-ФЗ «О безопасности дорожного движения»,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риказом</w:t>
        </w:r>
      </w:hyperlink>
      <w:r>
        <w:rPr>
          <w:rFonts w:eastAsia="Times New Roman"/>
          <w:color w:val="000000"/>
          <w:sz w:val="28"/>
          <w:szCs w:val="28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риказом</w:t>
        </w:r>
      </w:hyperlink>
      <w:r>
        <w:rPr>
          <w:rFonts w:eastAsia="Times New Roman"/>
          <w:color w:val="000000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–автомобильные дороги), Имбежского сельсовета Партизанского района, при выполнении которых не затрагиваются конструктивные и иные характеристики надежности и безопасности автомобильных дорог (далее –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ind w:firstLine="709"/>
        <w:jc w:val="both"/>
        <w:rPr/>
      </w:pPr>
      <w:bookmarkStart w:id="0" w:name="Par53"/>
      <w:bookmarkEnd w:id="0"/>
      <w:r>
        <w:rPr>
          <w:rFonts w:eastAsia="Times New Roman"/>
          <w:color w:val="000000"/>
          <w:sz w:val="28"/>
          <w:szCs w:val="28"/>
        </w:rPr>
        <w:t>1.6. Органом местного самоуправления, уполномоченным на организацию работ по содержанию и ремонту автомобильных дорог, является администрация Имбежского сельсовета (далее – уполномоченный орган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азработку эксплуатационных паспортов автомобильных дорог, по итогам проведения оценки технико-эксплуатационных характеристик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рамках планирования и организации выполнения работ по содержанию и ремонту автомобильных дорог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ет контроль за исполнением подрядчиками обязательств по муниципальному контракту на выполнение работ по ремонту и содержанию автомобильных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8. В рамках организации содержания и ремонта автомобильных дорог уполномоченный орган информирует пользователей автомобильных дорог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Имбе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s://pravo-search.minjust.ru/bigs/portal.html" \l "Par126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главой 4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их количестве, протяженности, геометрических параметрах и других характеристиках, в соответствии с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риказом</w:t>
        </w:r>
      </w:hyperlink>
      <w:r>
        <w:rPr>
          <w:rFonts w:eastAsia="Times New Roman"/>
          <w:color w:val="000000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риказом</w:t>
        </w:r>
      </w:hyperlink>
      <w:r>
        <w:rPr>
          <w:rFonts w:eastAsia="Times New Roman"/>
          <w:color w:val="000000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Имбежского сельсовет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Планирование и организация выполнения работ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ремонту и содержанию автомобильных дорог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сроков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2. Формирование расходов бюджета Имбежского сельсовета на очередной финансовый год на содержание и ремонт автомобильных дорог осуществляется уполномоченным органом в соответствии с муниципальным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правовым актом администрации Имбежского сельсовета об утвержд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нормативов финансовых затрат на капитальный ремонт, ремонт, содержание автомобильных дорог местного значения Имбежского сельсовета и правил расчета размера ассигнований местного бюджета на указанные це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Формирование расходов бюджета Имбежского сельсовет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</w:t>
        <w:br/>
        <w:t>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3. В целях обеспечения размещения муниципального заказа на выполнение работ по содержанию и ремонту автомобильных дорог уполномоченный орган осуществляет подготовку сметных расчетов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риказом</w:t>
        </w:r>
      </w:hyperlink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4. Работы по содержанию и ремонту автомобильных дорог на территории Имбежского сельсовета осуществляются за счет средств</w:t>
        <w:br/>
        <w:t>бюджета Имбежского сельсовета в пределах ассигнований предусмотренных в бюджете Партизанского района, а также средств субсидий из краевого бюджет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Классификацией</w:t>
        </w:r>
      </w:hyperlink>
      <w:r>
        <w:rPr>
          <w:rFonts w:eastAsia="Times New Roman"/>
          <w:color w:val="000000"/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б) на автомобильные дороги местного значения с завершенным комплексом работ по ремонту устанавливается гарантия качества работ</w:t>
        <w:br/>
        <w:t xml:space="preserve">в соответствии с 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распоряж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" w:name="Par126"/>
      <w:bookmarkEnd w:id="1"/>
      <w:r>
        <w:rPr>
          <w:rFonts w:eastAsia="Times New Roman"/>
          <w:b/>
          <w:bCs/>
          <w:color w:val="000000"/>
          <w:sz w:val="28"/>
          <w:szCs w:val="28"/>
        </w:rPr>
        <w:t>4. Приемка и оценка качества работ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и Инструкциями оценки качества содержания автомобильных дорог в зимний и летний период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s://pravo-search.minjust.ru/bigs/portal.html" \l "Par1006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приложения 2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s://pravo-search.minjust.ru/bigs/portal.html" \l "Par1309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3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к насто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BD75B9F91719BD31E850E35D891C70A5EB96C5EACL2OAJ" TargetMode="External"/><Relationship Id="rId3" Type="http://schemas.openxmlformats.org/officeDocument/2006/relationships/hyperlink" Target="consultantplus://offline/ref=2DB4B7A525374C012E35F1815BD7332B6BD65B9897769BD31E850E35D891C70A5EB96C5EAF2321E2LDO7J" TargetMode="External"/><Relationship Id="rId4" Type="http://schemas.openxmlformats.org/officeDocument/2006/relationships/hyperlink" Target="consultantplus://offline/ref=2DB4B7A525374C012E35F1815BD7332B6BD75B9F91719BD31E850E35D891C70A5EB96C5EACL2OAJ" TargetMode="External"/><Relationship Id="rId5" Type="http://schemas.openxmlformats.org/officeDocument/2006/relationships/hyperlink" Target="consultantplus://offline/ref=2DB4B7A525374C012E35F1815BD7332B6BD65B9897769BD31E850E35D891C70A5EB96C5EAF2321E1LDO2J" TargetMode="External"/><Relationship Id="rId6" Type="http://schemas.openxmlformats.org/officeDocument/2006/relationships/hyperlink" Target="consultantplus://offline/ref=2DB4B7A525374C012E35F1815BD7332B6BD55F9A90769BD31E850E35D8L9O1J" TargetMode="External"/><Relationship Id="rId7" Type="http://schemas.openxmlformats.org/officeDocument/2006/relationships/hyperlink" Target="consultantplus://offline/ref=2DB4B7A525374C012E35F1815BD7332B62D45892977BC6D916DC0237LDOF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BD45A9B96759BD31E850E35D8L9O1J" TargetMode="External"/><Relationship Id="rId10" Type="http://schemas.openxmlformats.org/officeDocument/2006/relationships/hyperlink" Target="consultantplus://offline/ref=2DB4B7A525374C012E35F1815BD7332B63D2589D937BC6D916DC0237LDOFJ" TargetMode="External"/><Relationship Id="rId11" Type="http://schemas.openxmlformats.org/officeDocument/2006/relationships/hyperlink" Target="consultantplus://offline/ref=2DB4B7A525374C012E35F1815BD7332B63D2589D937BC6D916DC0237DF9E981D59F0605FAF2322LEOAJ" TargetMode="External"/><Relationship Id="rId12" Type="http://schemas.openxmlformats.org/officeDocument/2006/relationships/hyperlink" Target="consultantplus://offline/ref=2DB4B7A525374C012E35EF8C4DBB6D246CDF07979774918741DA55688F98CD5D19F6351CEB2E22E3D2A6E2LBO7J" TargetMode="External"/><Relationship Id="rId13" Type="http://schemas.openxmlformats.org/officeDocument/2006/relationships/hyperlink" Target="consultantplus://offline/ref=2DB4B7A525374C012E35F1815BD7332B62D45892977BC6D916DC0237DF9E981D59F0605FAF2323LEOA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CD25A92907BC6D916DC0237LDOF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0:00Z</dcterms:created>
  <dc:creator>1</dc:creator>
  <dc:description/>
  <cp:keywords/>
  <dc:language>en-US</dc:language>
  <cp:lastModifiedBy>Selsovet</cp:lastModifiedBy>
  <cp:lastPrinted>2024-12-09T15:46:00Z</cp:lastPrinted>
  <dcterms:modified xsi:type="dcterms:W3CDTF">2025-03-04T06:08:00Z</dcterms:modified>
  <cp:revision>59</cp:revision>
  <dc:subject/>
  <dc:title/>
</cp:coreProperties>
</file>