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БЕЖСКИЙ СЕЛЬСКИЙ СОВ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ртиз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5.2025                             </w:t>
      </w:r>
      <w:r>
        <w:rPr>
          <w:sz w:val="28"/>
          <w:szCs w:val="28"/>
        </w:rPr>
        <w:t>п. Запасной Имбеж</w:t>
      </w:r>
      <w:r>
        <w:rPr>
          <w:b/>
          <w:sz w:val="28"/>
          <w:szCs w:val="28"/>
        </w:rPr>
        <w:t xml:space="preserve">                                 № 51-274-р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держания и ремонта автомобильных дорог 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го пользования местного значения Имбежского сельсовета</w:t>
      </w:r>
    </w:p>
    <w:p>
      <w:pPr>
        <w:pStyle w:val="Normalweb"/>
        <w:spacing w:lineRule="atLeast" w:line="240" w:before="0" w:after="15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 xml:space="preserve">Федеральным законом </w:t>
        </w:r>
      </w:hyperlink>
      <w:hyperlink r:id="rId3">
        <w:r>
          <w:rPr>
            <w:rStyle w:val="InternetLink"/>
            <w:rFonts w:eastAsia="Times New Roman"/>
            <w:sz w:val="28"/>
            <w:szCs w:val="28"/>
          </w:rPr>
          <w:t>от 10.12.1995 N 196-ФЗ "О безопасности дорожного движения"</w:t>
        </w:r>
      </w:hyperlink>
      <w:r>
        <w:rPr>
          <w:rFonts w:eastAsia="Times New Roman"/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sz w:val="28"/>
          <w:szCs w:val="28"/>
        </w:rPr>
        <w:t>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color w:val="000000"/>
          <w:sz w:val="28"/>
          <w:szCs w:val="28"/>
        </w:rPr>
        <w:t xml:space="preserve"> руководствуясь Уставом Имбежского сельсовета, Имбежский сельский Совет депутатов РЕШИЛ:</w:t>
      </w:r>
    </w:p>
    <w:p>
      <w:pPr>
        <w:pStyle w:val="Normalweb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держания и ремонта, автомобильных дорог общего пользования местного значения Имбежского сельсовета согласно Приложению к решению.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Решения Имбежского сельского Совета депутатов от 28.07.2011г. № 16-68-р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color w:val="000000"/>
          <w:sz w:val="28"/>
          <w:szCs w:val="28"/>
        </w:rPr>
        <w:t>О порядке содержания и ремонта автомобильных дорог местного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Имбежского сельсовета», от 27.02.2025 № 49-262-р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color w:val="000000"/>
          <w:sz w:val="28"/>
          <w:szCs w:val="28"/>
        </w:rPr>
        <w:t>О порядке содержания и ремонта автомобильных дорог местного значения Имбежского сельсовета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решения возложить на председателя постоянной комиссии по социальной политике, законности и правопорядку А.К. Шрейд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rFonts w:eastAsia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«Имбежский вестник»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Имбежск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Совета депутатов                                                             О.В. Юнос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Имбежского сельсовета                                                          Д.В. Потап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риложение к решению</w:t>
      </w:r>
    </w:p>
    <w:p>
      <w:pPr>
        <w:pStyle w:val="Normal"/>
        <w:ind w:left="5670" w:right="-2" w:firstLine="709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Имбежского сельского</w:t>
      </w:r>
    </w:p>
    <w:p>
      <w:pPr>
        <w:pStyle w:val="Normal"/>
        <w:ind w:left="5670" w:right="-2" w:firstLine="142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Совета депутатов</w:t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от 22.05.2025 № 51-274-р</w:t>
      </w:r>
    </w:p>
    <w:p>
      <w:pPr>
        <w:pStyle w:val="Normal"/>
        <w:ind w:left="5670" w:right="-2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280" w:after="28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одержания и ремонта автомобильных дорог общего пользования местного значения Имбежского сельсовета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1.1. Настоящий Порядок содержания и ремонта автомобильных дорог общего пользования местного значения Имбежского сельсовета (далее - Порядок) разработан в соответствии с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 xml:space="preserve">Федеральными законами </w:t>
        </w:r>
      </w:hyperlink>
      <w:hyperlink r:id="rId6">
        <w:r>
          <w:rPr>
            <w:rStyle w:val="InternetLink"/>
            <w:rFonts w:eastAsia="Times New Roman"/>
            <w:sz w:val="28"/>
            <w:szCs w:val="28"/>
          </w:rPr>
          <w:t>от 10.12.1995 N 196-ФЗ "О безопасности дорожного движения"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/>
          <w:sz w:val="28"/>
          <w:szCs w:val="28"/>
        </w:rPr>
        <w:t>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1.2. Основные понятия, используемые в настоящем Порядке, применяются в значениях, определенных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 xml:space="preserve">Федеральным законом 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ланирование и финансирование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разработка проектно-сметной документации на работы по ремонту и содержанию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проведение работ по ремонту и содержанию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приемка работ по ремонту и содержанию автомобильных дорог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br/>
        <w:t>2. Оценка технического состояния автомобильных дорог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 Оценка технического состояния автомобильных дорог проводится в порядке, установленном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приказом Министерства транспорта Российской Федерации от 07.08. 2020 № 288. "О порядке проведения оценки технического состояния автомобильных дорог"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Планирование и финансирование работ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Планирование проведения работ по ремонту автомобильных дорог осуществляется с учетом степени соответствия транспортно-эксплуатационных характеристик автомобильных дорог требованиям технических регламентов на основании результатов оценки технического состояния автомобильных дорог, нормативов финансовых затрат на ремонт автомобильных дорог и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Дорожная деятельность в отношении автомобильных дорог местного значения осуществляется за счет средств краевого и местного бюджета, иных предусмотренных законодательством Российской Федерации источников финансирования, средств, привлеченных в порядке и на условиях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3. Финансирование работ за счет средств местного бюджета осуществляется в пределах установленных лимитов бюджетных обязательств на теку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Перечисление денежных средств за выполненные работы производится на основании актов выполненных работ, справок о стоимости выполненных работ, счетов, счетов-фактур, а также в соответствии с условиями заключенных муниципальных контрак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br/>
        <w:t>4. Разработка проектно-сметной докумен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1. Проекты и сметные расчеты по ремонту и содержанию дорог разрабатываются с учетом Классификации работ по ремонту и содержанию дорог, утвержденной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4.2. Состав необходимой документации на капитальный ремонт автомобильных дорог и сооружений на них определяется Положением о составе разделов проектно-сметной документации и требованиях к их содержанию, утвержденным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постановлением Правительства РФ от 16.02.2008 N 87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br/>
        <w:t xml:space="preserve">5. Проведение работ по ремонту и содержанию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втомобильных дорог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аботы по капитальному ремонту, ремонту и содержанию автомобильных дорог осуществляются в соответствии с классификацией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также на основании требований технических регламентов, строительных норм и правил, методических рекомендаций и иных нормативных правовых ак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Перечень участков автомобильных дорог, подлежащих капитальному ремонту, ремонту, а также проведению работ по содержанию, определяется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езонных обследований технического состояния автомобильных дорог, проводимых два раза в год (весной и осень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следований автомобильных дорог, проводимых в плано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5.3. Назначение состава и видов работ производится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docs.cntd.ru/document/902397028" \l "6540IN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Классификацией работ по капитальному ремонту, ремонту и содержанию автомобильных дорог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, утвержденной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приказом Министерства транспорта Российской Федерации от 16.11.2012 N 402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4. Работы по капитальному ремонту, ремонту и содержанию автомобильных дорог осуществляются на основании заключаемых с подрядными организациями, муниципальных контрактов в соответствии с Федеральным законом № 44-ФЗ от 05.04.2013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Критерием для назначения капитального ремонта автомобильных дорог является такое транспортно-эксплуатационное состояние дороги, при котором прочность дорожной одежды снизилась до предельно допустимого значения или параметры и характеристики других элементов дороги и дорожных сооружений не удовлетворяют возросшим требованиям движения настолько, что невозможно или экономически нецелесообразно приводить их в соответствие с указанными требованиями посредством работ по ремонту и содержа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6. При ремонте автомобильной дороги проводится восстановление транспортно-эксплуатационных характеристик, ее потребительских свойств путем возмещения износа покрытия, устранение деформаций и повреждений земляного полотна, дорожного покрытия, искусственных сооружений, элементов обстановки и обустройства автомобильной доро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7. </w:t>
      </w:r>
      <w:r>
        <w:rPr>
          <w:sz w:val="28"/>
          <w:szCs w:val="28"/>
          <w:lang w:eastAsia="en-US"/>
        </w:rPr>
        <w:t>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Обязанность по обеспечению соответствия состояния дорог при их содержании правилам, стандартам, техническим нормам и другим нормативным правовым документам возлагается на лиц, осуществляющих содержание автомобильных дорог по муниципальным контрактам.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firstLine="709"/>
        <w:contextualSpacing/>
        <w:jc w:val="both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6. Приемка работ по ремонту и содержанию автомобильных дорог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Приемка выполненных работ осуществляется муниципальным заказчиком в соответствии с действующими строительными нормами и правилами, техническими требованиями и на основании условий заключенных муниципальных контр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6.2. При приемке работ по содержанию автомобильных дорог проводится оценка уровня содержания автомобильных дорог с целью выявления степени выполнения установленного муниципальным контрактом уровня содержания автомобильных дорог в соответствии с требованиями СНиП, ГОСТ, ТУ и иных методически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 По результатам оценки уровня содержания автомобильных дорог составляется акт формы N КС-2 "Акт о приемке выполненных работ". Основанием принятия работ по содержанию автомобильных дорог является подтверждение соответствия объемов выполненных работ содержанию производственной и исполнительной документации, а также соблюдение уровня требований к качеству содержания и обеспечения безопасности движения.</w:t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70582" TargetMode="External"/><Relationship Id="rId3" Type="http://schemas.openxmlformats.org/officeDocument/2006/relationships/hyperlink" Target="https://docs.cntd.ru/document/9014765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902070582" TargetMode="External"/><Relationship Id="rId6" Type="http://schemas.openxmlformats.org/officeDocument/2006/relationships/hyperlink" Target="https://docs.cntd.ru/document/9014765" TargetMode="External"/><Relationship Id="rId7" Type="http://schemas.openxmlformats.org/officeDocument/2006/relationships/hyperlink" Target="https://docs.cntd.ru/document/901876063" TargetMode="External"/><Relationship Id="rId8" Type="http://schemas.openxmlformats.org/officeDocument/2006/relationships/hyperlink" Target="https://docs.cntd.ru/document/902070582" TargetMode="External"/><Relationship Id="rId9" Type="http://schemas.openxmlformats.org/officeDocument/2006/relationships/hyperlink" Target="https://docs.cntd.ru/document/902193367" TargetMode="External"/><Relationship Id="rId10" Type="http://schemas.openxmlformats.org/officeDocument/2006/relationships/hyperlink" Target="https://docs.cntd.ru/document/902397028" TargetMode="External"/><Relationship Id="rId11" Type="http://schemas.openxmlformats.org/officeDocument/2006/relationships/hyperlink" Target="https://docs.cntd.ru/document/902087949" TargetMode="External"/><Relationship Id="rId12" Type="http://schemas.openxmlformats.org/officeDocument/2006/relationships/hyperlink" Target="https://docs.cntd.ru/document/9023970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0:00Z</dcterms:created>
  <dc:creator>1</dc:creator>
  <dc:description/>
  <cp:keywords/>
  <dc:language>en-US</dc:language>
  <cp:lastModifiedBy>Selsovet</cp:lastModifiedBy>
  <cp:lastPrinted>2024-12-09T15:46:00Z</cp:lastPrinted>
  <dcterms:modified xsi:type="dcterms:W3CDTF">2025-05-29T12:31:00Z</dcterms:modified>
  <cp:revision>71</cp:revision>
  <dc:subject/>
  <dc:title/>
</cp:coreProperties>
</file>