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МБЕЖСКИЙ СЕЛЬСКИЙ СОВЕ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ртиз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3.05. 2021г.                              </w:t>
      </w:r>
      <w:r>
        <w:rPr>
          <w:sz w:val="28"/>
          <w:szCs w:val="28"/>
        </w:rPr>
        <w:t xml:space="preserve">п. Запасной Имбеж </w:t>
      </w:r>
      <w:r>
        <w:rPr>
          <w:b/>
          <w:sz w:val="28"/>
          <w:szCs w:val="28"/>
        </w:rPr>
        <w:t xml:space="preserve">                            № 9-33-р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и дополнений в решение Имбежского сельского Совета депутатов от 27.11.2018  № 32-136-р «Об утверждении Положения о порядке и условиях приватизации муниципального имущества Имбежского сельсовета»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В соответствии с Федеральным законом № 178-ФЗ от 21.12.2001 «О приватизации государственного и муниципального имущества», руководствуясь Уставом Имбежского сельсовета, Имбежский сельский Совет депутатов РЕШИ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 Внести в решение Имбежского сельского Совета депутатов от 27.11.2018  № 32-136-р «Об утверждении Положения о порядке и условиях приватизации муниципального имущества Имбежского сельсовета» следующие изменения и допол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п.1 ст.9 слова « прогнозного плана (программы)» заменить на слова «прогнозных планов (программ)», слова «актов планирования приватизации имущества муниципального имущества»- исключить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п.6 ст.9 слова «в прогнозный план (программу)» заменить на слова «в прогнозные планы (программы)», слова «акты планирования приватизации   муниципального имущества»- исключить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в п.7 ст.9 слова «в прогнозный план (программу)» заменить на слова «в прогнозные планы (программы)», слова «акты планирования приватизации   муниципального имущества акционерных обществ»- исключить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в п. 2ст 22 слова «в документ планирования», заменить словами «в прогнозные планы (программы)»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 ст.5 дополнить пунктом 5: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5. Порядок разработки прогнозных планов (программ) приватизации   муниципального имущества устанавливается Правительством Российской Федерации.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2. Контроль за исполнением данного решения возложить на Л.И. Рукину председателя постоянной комиссии по финансово-бюджетной политик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3. Настоящее решение вступает в силу в день, следующий за днем его официального опубликования в  периодическом печатном средстве массовой информации «Имбежский вестник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Имбежского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сельского Совета депутатов                                                          О.В.Юносова   </w:t>
      </w:r>
    </w:p>
    <w:p>
      <w:pPr>
        <w:pStyle w:val="Normal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Имбежского сельсовета</w:t>
        <w:tab/>
        <w:tab/>
        <w:tab/>
        <w:tab/>
        <w:t xml:space="preserve">                   Ю.М.Жирн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5:00Z</dcterms:created>
  <dc:creator>1</dc:creator>
  <dc:description/>
  <cp:keywords/>
  <dc:language>en-US</dc:language>
  <cp:lastModifiedBy>Imbezh</cp:lastModifiedBy>
  <cp:lastPrinted>2021-01-15T09:39:00Z</cp:lastPrinted>
  <dcterms:modified xsi:type="dcterms:W3CDTF">2021-05-14T02:59:00Z</dcterms:modified>
  <cp:revision>33</cp:revision>
  <dc:subject/>
  <dc:title/>
</cp:coreProperties>
</file>