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1280"/>
      </w:tblGrid>
      <w:tr>
        <w:trPr>
          <w:trHeight w:val="849" w:hRule="atLeast"/>
        </w:trPr>
        <w:tc>
          <w:tcPr>
            <w:tcW w:w="9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еское печатное средство массовой информации для опубликования муниципальных правовых актов органов и должностных лиц местного самоуправления Имбеж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2025 года № 7 (197)</w:t>
            </w:r>
          </w:p>
        </w:tc>
      </w:tr>
      <w:tr>
        <w:trPr>
          <w:trHeight w:val="809" w:hRule="atLeast"/>
        </w:trPr>
        <w:tc>
          <w:tcPr>
            <w:tcW w:w="11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Имбежский вестн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Cs w:val="32"/>
          <w:lang w:eastAsia="ru-RU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Cs w:val="32"/>
          <w:lang w:eastAsia="ru-RU"/>
        </w:rPr>
        <w:t>ПАРТИЗА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Cs w:val="32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0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28.04.2025 г.                п. Запасной Имбеж                   № 21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  <w:t>О проведении публичных слушаний по проекту решения Имбежского сельского Совета депутатов «</w:t>
      </w:r>
      <w:r>
        <w:rPr>
          <w:rFonts w:cs="Times New Roman" w:ascii="Times New Roman" w:hAnsi="Times New Roman"/>
          <w:b/>
          <w:sz w:val="20"/>
          <w:szCs w:val="20"/>
        </w:rPr>
        <w:t>О внесении изменений в Устав Имбежского сельсовета Партизанского района Красноярского кр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 руководствуясь статьями 14, 17, Устава Имбежского сельсовета, Положением о публичных слушаниях в Имбежском сельсовете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>1. Провести публичные слушания по проекту решения Имбежского сельского Совета депутатов «</w:t>
      </w:r>
      <w:r>
        <w:rPr>
          <w:rFonts w:cs="Times New Roman" w:ascii="Times New Roman" w:hAnsi="Times New Roman"/>
          <w:sz w:val="20"/>
          <w:szCs w:val="20"/>
        </w:rPr>
        <w:t>О внесении изменений в Устав Имбежского сельсовета Партизанского района Красноярского края»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2. Назначить публичные слушания на 29 мая 2025 года в 11-00 час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 xml:space="preserve">3. Опубликовать в периодическом печатном средстве массовой информации </w:t>
      </w:r>
      <w:r>
        <w:rPr>
          <w:rFonts w:cs="Times New Roman" w:ascii="Times New Roman" w:hAnsi="Times New Roman"/>
          <w:sz w:val="20"/>
          <w:szCs w:val="28"/>
        </w:rPr>
        <w:t xml:space="preserve">для опубликования муниципальных правовых актов органов и должностных лиц местного самоуправления </w:t>
      </w:r>
      <w:r>
        <w:rPr>
          <w:rFonts w:cs="Times New Roman" w:ascii="Times New Roman" w:hAnsi="Times New Roman"/>
          <w:sz w:val="20"/>
          <w:szCs w:val="28"/>
          <w:lang w:eastAsia="ru-RU"/>
        </w:rPr>
        <w:t>Имбежского сельсовета «Имбежский вестник» Порядок учета предложений по проекту решения Имбежского сельского Совета депутатов «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Устав Имбежского сельсовета Партизанского района Красноярского края» и участия граждан в его обсуждении, утвержденный </w:t>
      </w:r>
      <w:r>
        <w:rPr>
          <w:rFonts w:cs="Times New Roman" w:ascii="Times New Roman" w:hAnsi="Times New Roman"/>
          <w:sz w:val="20"/>
          <w:szCs w:val="28"/>
          <w:lang w:eastAsia="ru-RU"/>
        </w:rPr>
        <w:t>Решением Имбежского сельского Совета депутатов от 29.05.2017г. №19-72-р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3. Определить место проведения публичных слушаний: п. Запасной Имбеж, ул. Центральная, 12, СДК. 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ind w:firstLine="142"/>
        <w:jc w:val="both"/>
        <w:rPr/>
      </w:pPr>
      <w:r>
        <w:rPr/>
        <w:t>4. Утвердить состав комиссии по подготовке и проведению публичных слушаний: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</w:tblGrid>
      <w:tr>
        <w:trPr>
          <w:trHeight w:val="252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Д.В. Потапов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- глава Имбежского сельсовета, председатель комиссии;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Ж.Н. Радькин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пециалист администрации Имбежского сель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Члены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К.А. Фролкова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- заместитель главы Имбежского сельсовета;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А.В. Кудрявцев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- ведущий специалист администрации Имбежского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сельсовета;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О.В. Юносова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- председатель Имбежского сельского Совета    депутатов (по согласованию).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 xml:space="preserve">5. Комиссии в своей работе по организации подготовки к публичным слушаниям и проведению публичных слушаний руководствоваться </w:t>
      </w:r>
      <w:r>
        <w:rPr>
          <w:rFonts w:cs="Times New Roman" w:ascii="Times New Roman" w:hAnsi="Times New Roman"/>
          <w:sz w:val="20"/>
          <w:szCs w:val="20"/>
        </w:rPr>
        <w:t>Решением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 Имбежского сельского Совета депутатов от 30.08.2012 г. 26-115-р «О положении, о публичных слушаниях в Имбежском сельсовете» согласно приложен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6. Рекомендации и предложения по проекту решения Имбежского сельского Совета депутатов «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в Устав Имбежского сельсовета Партизанского района Красноярского края» 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направлять в комиссию по адресу: п. Запасной Имбеж, ул. Центральная, 12, сельсовет до 13 мая 2025 года. 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7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 xml:space="preserve">8. Настоящее постановление вступает в силу со дня его официального опубликования в периодическом печатном средстве массовой информации </w:t>
      </w:r>
      <w:r>
        <w:rPr>
          <w:rFonts w:cs="Times New Roman" w:ascii="Times New Roman" w:hAnsi="Times New Roman"/>
          <w:sz w:val="20"/>
          <w:szCs w:val="28"/>
        </w:rPr>
        <w:t xml:space="preserve">для опубликования муниципальных правовых актов органов и должностных лиц местного самоуправления 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Имбежского сельсовета «Имбежский вестник». 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>Глава Имбежского сельсовета                             Д.В. По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>ИМБЕЖ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 Е Ш Е Н И Е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  <w:t>00.00.2025              п. Запасной Имбеж                № 00-000-р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  <w:t xml:space="preserve">О внесении изменений в Устав Имбежског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  <w:t>сельсовета Партизанского района Красноярского кра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sz w:val="20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8"/>
          <w:lang w:eastAsia="ru-RU"/>
        </w:rPr>
        <w:t>руководствуясь Уставом Имбежского сельсовета, Имбежский сельский Совет депутатов РЕШИЛ:</w:t>
      </w:r>
    </w:p>
    <w:p>
      <w:pPr>
        <w:pStyle w:val="Normal"/>
        <w:spacing w:lineRule="auto" w:line="240" w:before="0" w:after="0"/>
        <w:ind w:firstLine="142"/>
        <w:jc w:val="both"/>
        <w:rPr/>
      </w:pPr>
      <w:bookmarkStart w:id="0" w:name="_Hlk165900703"/>
      <w:bookmarkEnd w:id="0"/>
      <w:r>
        <w:rPr>
          <w:rFonts w:cs="Times New Roman" w:ascii="Times New Roman" w:hAnsi="Times New Roman"/>
          <w:bCs/>
          <w:sz w:val="20"/>
          <w:szCs w:val="28"/>
          <w:lang w:eastAsia="ru-RU"/>
        </w:rPr>
        <w:t>1.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 Внести в Устав Имбежского сельсовета Партизанского района Красноярского края, следующие изменения:</w:t>
      </w:r>
      <w:bookmarkStart w:id="1" w:name="_Hlk161230470"/>
      <w:bookmarkStart w:id="2" w:name="_Hlk161233104"/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bookmarkStart w:id="3" w:name="_Hlk165900703"/>
      <w:bookmarkEnd w:id="3"/>
      <w:bookmarkEnd w:id="1"/>
      <w:bookmarkEnd w:id="2"/>
      <w:r>
        <w:rPr>
          <w:rFonts w:cs="Times New Roman" w:ascii="Times New Roman" w:hAnsi="Times New Roman"/>
          <w:sz w:val="20"/>
          <w:szCs w:val="28"/>
          <w:lang w:eastAsia="ru-RU"/>
        </w:rPr>
        <w:t>1.1. пункт 1 статьи 15 Устава изложить в следующей редакц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«1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, до вступления в должность вновь избранного Главы, его полномочия временно осуществляет заместитель Главы сельсовета. В случае, если заместитель Главы сельсовета отсутствует или не назначен, полномочия Главы сельсовета временно исполняет муниципальный служащий в соответствии с закрепленными за ним должностными обязанностями.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1.2.  пункт 2 статьи 15 Устава изложить в следующей редакц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eastAsia="ru-RU"/>
        </w:rPr>
        <w:t>«2. В случае временного отсутствия Главы сельсовета (отпуск, болезнь, командировка и иные случаи временного отсутствия) его полномочия, за исключением полномочий главного распорядителя бюджетных средств, а также полномочий по утверждению штатного расписания, приему и увольнению работников администрации сельсовета, отмене правовых актов Главы сельсовета, исполняет заместитель Главы сельсовета, а если заместитель отсутствует либо не назначен, полномочия Главы сельсовета временно исполняет муниципальный служащий в соответствии с закрепленными за ним должностными обязанностями.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1.3. пункт 4 статьи 26 Устава изложить в следующей редакц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«4.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в течение 10 дней. Глава муниципального образования, исполняющий полномочия главы местной администрации,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представительным органом муниципального образова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, он подлежит подписанию главой муниципального образования в течение семи дней и обнародованию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2. Поручить Главе Имбежского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 xml:space="preserve">3. Настоящее решение   вступает в силу со дня его официального опубликования в </w:t>
      </w:r>
      <w:bookmarkStart w:id="4" w:name="_Hlk152157803"/>
      <w:bookmarkStart w:id="5" w:name="_Hlk165899941"/>
      <w:r>
        <w:rPr>
          <w:rFonts w:cs="Times New Roman" w:ascii="Times New Roman" w:hAnsi="Times New Roman"/>
          <w:sz w:val="20"/>
          <w:szCs w:val="28"/>
          <w:lang w:eastAsia="ru-RU"/>
        </w:rPr>
        <w:t>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ого сельсовета «Имбежский вестник»</w:t>
      </w:r>
      <w:bookmarkEnd w:id="5"/>
      <w:r>
        <w:rPr>
          <w:rFonts w:cs="Times New Roman" w:ascii="Times New Roman" w:hAnsi="Times New Roman"/>
          <w:sz w:val="20"/>
          <w:szCs w:val="28"/>
          <w:lang w:eastAsia="ru-RU"/>
        </w:rPr>
        <w:t xml:space="preserve">, </w:t>
      </w:r>
      <w:bookmarkEnd w:id="4"/>
      <w:r>
        <w:rPr>
          <w:rFonts w:cs="Times New Roman" w:ascii="Times New Roman" w:hAnsi="Times New Roman"/>
          <w:sz w:val="20"/>
          <w:szCs w:val="28"/>
          <w:lang w:eastAsia="ru-RU"/>
        </w:rPr>
        <w:t>осуществляемого в течение семи дней со дня поступления уведомления о включении сведений в государственный реестр уставов муниципальных образований по Краснояр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едседатель Имбе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сельского Совета депутатов                                 О.В. Юно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Глава Имбежского сельсовета                               Д.В. Потап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5"/>
        </w:rPr>
        <w:t>ИМБЕЖ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29.05.2017 г.                 п. Запасной Имбеж                № 19-7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Об утверждении Порядка учета предложений по проекту решения Имбежского сельского Совета депутатов «О внесении изменений и дополнений в Устав Имбежского сельсовета Партизанского района Красноярского края» и участия граждан в его обсужден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 руководствуясь 24 статьей Устава Имбежского сельсовета, Положением о публичных слушаниях в Имбежском сельсовете, Имбежский сельский Совет депутатов РЕШИ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 Утвердить Порядок учета предложений по проекту решения Имбежского сельского Совета депутатов «О внесении изменений и дополнений в Устав Имбежского сельсовета Партизанского района Красноярского края» и участия граждан в его обсуждении согласно прилож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. Контроль над исполнением настоящего решения возложить А.К. Шрейдер, председателя постоянной комиссии по социальной политике, законности и правопорядк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. Настоящее решение вступает в силу со дня его официального опубликования в периодическом печатном средстве массовой информации «Имбежский вестник» Имбежского сельсов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редседатель Имбе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сельского Совета депутатов                              О.В. Юно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Глава сельсовета                                                 Ю.М. Жирн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риложение к решению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Имбежского сельского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Совета депутат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0"/>
          <w:szCs w:val="25"/>
        </w:rPr>
        <w:t>от 29.05.2017 г. № 19-72-р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ПОРЯДОК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учета предложений по проекту решения Имбежского сельского Совета депутатов «О внесении изменений и дополнений в Устав Имбежского сельсовета Партизанского района Красноярского края» и участия   граждан в его обсужден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 Настоящий порядок разработан в соответствии с Федеральным законом от 06.10.2003г. №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«О внесении изменений и дополнений в Устав Имбежского сельсовета Партизанского района Красноярского края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. Проект решения Имбежского сельского Совета депутатов, «О внесении изменений и дополнений в Устав Имбежского сельсовета Партизанского района Красноярского края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(далее - проект решения) подлежит официальному опубликованию не позднее, чем за 30 дней до дня рассмотрения сельским Советом депутатов данного проекта решения с одновременным опубликованием настоящего Порядк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. Предложения по проекту решения могут вноситься гражданами Российской Федерации, проживающими на территории Имбежского сельсовета и обладающими избирательным прав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4. Предложения по проекту решения подаются в Имбежский сельский Совет депутатов в письменном виде в течение 15 дней со дня его опубликования и передаются в комиссию по подготовке публичных (общественных) слушаний (далее - комиссия), образуемую в соответствии с Решением Имбежского сельского Совета депутатов от 30.08.2012г. №26-115-р «О положении, о публичных слушаниях в Имбежском сельсовете»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я, отчества, даты рождения, адреса места жительства лица, которому доверено представлять вносимые предложения.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5. Предложения граждан вносятся только в отношении изменений, содержащихся в проекте решения. Предложения, внесенные с нарушением требований, установленных настоящим порядком, рассмотрению не подлежат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7. Инициаторы предложений вправе присутствовать, принимать участие в обсуждении своих предложений на заседании комиссии, для чего администрация сельсовета заблаговременно информирует их о месте и времени заседания комиссии. 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,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8. Проект решения, а также внесенные на публичные (общественные) слушания предложения граждан подлежа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обсуждению на публичных (общественных) слушаниях в порядке, установленном сельским Советом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5"/>
        </w:rPr>
        <w:t>9. Итоговые документы публичных (общественных) слушаний направляются комиссией в сельский Совет на следующий рабочий день после проведения публичных (общественных) слушаний и учитываются депутатами при рассмотрении проекта решения на сессии сельского Совета депутатов.</w:t>
      </w:r>
      <w:r>
        <w:rPr>
          <w:rFonts w:cs="Times New Roman" w:ascii="Times New Roman" w:hAnsi="Times New Roman"/>
          <w:b/>
          <w:sz w:val="20"/>
          <w:szCs w:val="2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5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28.04.2025 г.                 п. Запасной Имбеж                    № 2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 xml:space="preserve">О проведении публичных слушаний по проекту решения Имбежского сельского Совета депутатов «Об утверждении отчета об исполнении сельского бюджета за 2023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На основании ст. 28 закона Российской Федерации от 06.10.2003г. № 131-ФЗ «Об общих принципах организации местного самоуправления в Российской Федерации», руководствуясь ст. ст. 17, 39 Устава Имбежского сельсовета, Положением о публичных слушаниях в Имбежском сельсовете ПОСТАНОВЛЯ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 Провести публичные слушания по проекту решения Имбежского сельского Совета депутатов «Об утверждении отчета об исполнении сельского бюджета за 2024 год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. Назначить публичные слушания на 19 мая 2025 года в 11:00 час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. Определить место проведения публичных слушаний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sz w:val="20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5"/>
        </w:rPr>
        <w:t>п. Запасной Имбеж, ул.  Центральная, 12, СД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4. Утвердить состав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Д.В. Потапов – глава Имбежского сельсовета, председатель комисс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Л.Н. Жернова – специалист МКУ ЦБ по ведению бюджетного учета поселений Партизанского район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Члены комисси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А.В. Кудрявцев – ведущий специалист администрации Имбежского сельсовет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Ж.Н. Радькина – специалист администрации Имбежского сельсовет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О.В. Юносова – Председатель Имбежского сельского Совета депутатов (по согласованию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Имбежском сельсове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6. Рекомендации и предложения по проекту решения сельского Совета депутат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«Об утверждении отчета об исполнении сельского бюджета за 2024 год» направлять в комиссию по адресу: п. Запасной Имбеж, ул. Центральная, 12, администрация Имбежского сельсовета до 08.05.2025 го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7. 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8. Настоящее постановление вступает в силу после дня опубликования в периодическом печатном средстве массовой информации «Имбежский вестник» Имбеж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5"/>
        </w:rPr>
        <w:t>Глава Имбежского сельсовета                               Д.В. По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МБЕЖСКИЙ СЕЛЬСКИЙ СОВЕТ ДЕПУТАТ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04.2019 г.              </w:t>
      </w:r>
      <w:r>
        <w:rPr>
          <w:rFonts w:cs="Times New Roman" w:ascii="Times New Roman" w:hAnsi="Times New Roman"/>
          <w:b/>
          <w:sz w:val="20"/>
          <w:szCs w:val="20"/>
        </w:rPr>
        <w:t>п. Запасной Имбеж</w:t>
      </w:r>
      <w:r>
        <w:rPr>
          <w:rFonts w:cs="Times New Roman" w:ascii="Times New Roman" w:hAnsi="Times New Roman"/>
          <w:sz w:val="20"/>
          <w:szCs w:val="20"/>
        </w:rPr>
        <w:t xml:space="preserve">           № 35-152-р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орядка учета предложений по проекту решения Имбежского сельского Совета депутатов «Об утверждении отчета об исполнении сельского бюджета» и участия граждан в его обсужден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28 Федерального закона от 06.10.2003г. № 131-ФЗ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24 статьей Устава Имбежского сельсовета, Положением о публичных слушаниях в Имбежском сельсовете, Имбежский сельский Совет депутатов РЕШИ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рядок учета предложений по проекту решения Имбежского сельского Совета депутатов «Об утверждении отчета об исполнении сельского бюджета» и участия граждан в его обсуждении согласно прилож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над исполнением настоящего решения возложить А.К. Шрейдер, председателя постоянной комиссии по социальной политике, законности и правопорядку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о дня его официального опубликования в периодическом печатном средстве массовой информации «Имбежский вестник» Имбежского сельсов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                       О.В. Юносова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сельсовета                                                Ю.М. Жирнов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Имбежского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6.04.2019 г. № 35-152-р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ета предложений по проекту решения Имбежского сельского Совета депутатов «Об утверждении отчета об исполнении сельского бюджета» и участия граждан в его обсуждени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й порядок разработан в соответствии с Федеральным законом от 06.10.2003г. №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ов решений Имбежского сельского Совета депутат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ект решения Имбежского сельского Совета депутатов, «Об утверждении отчета об исполнении сельского бюджета» (далее - проект решения) подлежит официальному опубликованию не позднее, чем за 20 дней до дня рассмотрения сельским Советом депутатов данного проекта решения с одновременным опубликованием настоящего Порядка. С приложениями к проекту решения «Об утверждении отчета об исполнении сельского бюджета» можно ознакомиться в администрации Имбежского сельсов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ложения по проекту решения могут вноситься гражданами Российской Федерации, проживающими на территории Имбежского сельсовета и обладающими избирательным прав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редложения по проекту решения подаются в Имбежский сельский Совет депутатов в письменном виде 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чение 10 дней со дня его опубликования и передаются в комиссию по подготовке публичных (общественных) слушаний (далее - комиссия), образуемую в соответствии с Решением Имбежского сельского Совета депутатов от 30.08.2012г. №26-115-р «О положении, о публичных слушаниях в Имбежском сельсовете»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я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редложения граждан вносятся только в отношении изменений, содержащихся в проекте реше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ия, внесенные с нарушением требований, установленных настоящим порядком, рассмотрению не подлежат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миссия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Итоговые документы публичных (общественных) слушаний направляются комиссией в сельский Совет на следующий рабочий день после проведения публичных (общественных) слушаний и учитываются депутатами при рассмотрении проекта решения на сессии сельского Совета депутат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БЕЖСКИЙ СЕЛЬСКИЙ СОВЕТ ДЕПУТАТ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00.00.2025 г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. Запасной Имбеж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№ 00-000-р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нении сельского бюджета за 2024 год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татей 6 и 31 Устава Имбежского сельсовета Имбежский сельский Совет депутатов РЕШИ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отчет об исполнении сельского бюджета за 2024 год в том числе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сельского бюджета по доходам в сумме 22555,9 тыс. рублей и расходам в сумме 21970,3 тыс. рубле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сельского бюджета с профицитом в сумме 585,6 тыс. рубле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по источникам внутреннего финансирования дефицита сельского бюджета в сумме 585,6 тыс. рублей со знаком «минус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Утвердить исполнение сельского бюджета за 2024 год со следующими показателя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ов сельского бюджета по кодам классификации доходов бюджетов согласно приложению 2 к настоящему решению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ходов сельского бюджета по ведомственной структуре расходов бюджетов согласно приложению 4 к настоящему решению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ходов сельского бюджета по разделам и подразделам классификации расходов бюджетов согласно приложению 3 к настоящему решению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ов финансирования дефицита сельского бюджета по кодам классификации источников финансирования дефицитов бюджетов согласно приложению 1 к настоящему решению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ми показателями согласно приложению 5 к настоящему реш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над выполнением данного решения возложить на Т.Н. Никитину председателя постоянной комиссии по финансово-бюджетной полити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Решение вступает в силу в день, следующий за днем его официального опубликования в периодическом печат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е массовой информации для опубликования муниципальных правовых актов органов и должностных лиц местного самоуправления «Имбежский вестник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Имбе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                                  О.В. Юно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Имбежского сельсовета                               Д.В. Потап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С приложениями к решению можно ознакомиться в администрации Имбежского сельсовет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28.04.2025 г.                  п. Запасной Имбеж                 № 23-п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О проведении публичных слушаний по проекту решения сельского Совета депутатов «О внесении изменений в решение Имбежского сельского Совета депутатов от 11.04.2013 № 33-156-р «Об утверждении Правил землепользования и застройки территории Имбежского сельсовета.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На основании ст. 28 закона Российской Федерации от 06.10.2003г. № 131-ФЗ «Об общих принципах организации местного самоуправления в Российской Федерации», руководствуясь ст.39, ч.3 Устава Имбежского сельсовета; руководствуясь Положением об организации и проведении публичных слушаний по проектам в области градостроительной деятельности в муниципальном образовании «Имбежский сельсовет», утвержденное решением Имбежского сельского Совета депутатов от 02.10.2018г. № 31-132-р, ПОСТАНОВЛЯ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 Провести публичные слушания по проекту решения сельского Совета депутатов «О внесении изменений в решение Имбежского сельского Совета депутатов от 11.04.2013 № 33-156-р «Об утверждении Правил землепользования и застройки территории Имбежского сельсовета.» (прилагается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. Назначить публичные слушания на 15 мая 2025 года в 11.00 час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. Определить место проведения публичных слушаний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sz w:val="20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5"/>
        </w:rPr>
        <w:t>п. Запасной Имбеж, ул.  Центральная -12, СД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4. Утвердить состав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1. Потапов Д.В. Председатель комиссии, глава Имбежского сельсове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2. Кудрявцев А.В. Ведущий специалист администрации Имбежского сельсовета, заместитель председателя комисс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3. Радькина Ж.Н. Специалист администрации Имбежского сельсовета, секретарь коми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Члены комисс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4. Мельдер С.Ю. Главный специалист по делам архитектуры и градостроительства администрации Партизанского района (по согласованию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5. Старшинов А.Н. Кадастровый инженер (по согласованию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6. Юносова О.В. Председатель Имбежского сельского Совета депутатов (по согласованию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7. Никитина Т.Н. Депутат Имбежского сельского Совета депутатов. Директор Запасноимбежской СОШ (по согласованию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8. Козлова Н.Н. Заведующая МКДОУ детский сад «Буратино» (по согласованию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5. Комиссия в своей работе по организации подготовки к публичным слушаниям и проведению публичных слушаний руководствуется Положением об организации и проведении публичных слушаний по проектам в области градостроительной деятельности в муниципальном образовании «Имбежский сельсовет», утвержденное решением Имбежского сельского Совета депутатов от 02.10.2018г. № 31-132-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6. Рекомендации и предложения по проекту решения сельского Совета депутатов «О внесении изменений в решение Имбежского сельского Совета депутатов от 11.04.2013 № 33-156-р «Об утверждении Правил землепользования и застройки территории Имбежского сельсовета.» направлять в комиссию до 08.05.2025 г., т. 23-0-09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7. Утвердить Порядок учета предложений по проекту решения Имбежского сельского Совета депутатов «О внесении изменений в решение Имбежского сельского Совета депутатов от 11.04.2013 № 33-156-р «Об утверждении Правил землепользования и застройки территории Имбежского сельсовета.» и участия граждан в его обсуждении согласно приложению №1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8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9. Постановление вступает в силу в день, следующий за днем его официального опубликования в периодическом печатном средстве массовой информации «Имбежский Вестник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Глава Имбежского сельсовета                      Д.В. Потапов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риложение №1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к постановлению главы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Имбежского сельсовета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от 28.04.2025 г. № 23-п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Порядок учета предложений по проекту решения сельского Совета депутатов «О внесении изменений в решение Имбежского сельского Совета депутатов от 11.04.2013 № 33-156-р «Об утверждении Правил землепользования и застройки территории Имбежского сельсовета.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sz w:val="20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5"/>
        </w:rPr>
        <w:t>1. Настоящий порядок разработан в соответствии с Федеральным законом от 06.10.2003г. №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Правил землепользования и застройки части территории Имбежского сельсов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sz w:val="20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5"/>
        </w:rPr>
        <w:t xml:space="preserve">2. Проект решения Имбежского сельского Совета депутатов, «О внесении изменений в решение Имбежского сельского Совета депутатов от 11.04.2013 № 33-156-р «Об утверждении Правил землепользования и застройки территории Имбежского сельсовета.»» (далее - проект решения) подлежит официальному опубликованию с одновременным опубликованием настоящего Порядка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sz w:val="20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5"/>
        </w:rPr>
        <w:t>3. Предложения по проекту решения могут вноситься гражданами Российской Федерации, проживающими на территории Имбежского сельсовета и обладающими избирательным прав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sz w:val="20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5"/>
        </w:rPr>
        <w:t xml:space="preserve">4. Предложения по проекту решения подаются в Имбежский сельский Совет депутатов в письменном виде в течение 10 дней со дня его опубликования и передаются в комиссию по подготовке публичных (общественных) слушаний (далее - комиссия), образуемую в соответствии с Решением Имбежского сельского Совета депутатов от 02.10.2018г. № 31-132-р «О положении, о публичных слушаниях в Имбежском сельсовете»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я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sz w:val="20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5"/>
        </w:rPr>
        <w:t xml:space="preserve">5. Предложения граждан вносятся только в отношении изменений, содержащихся в проекте реше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Предложения, внесенные с нарушением требований, установленных настоящим порядком, рассмотрению не подлежат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sz w:val="20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5"/>
        </w:rPr>
        <w:t>6. Комиссия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sz w:val="20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5"/>
        </w:rPr>
        <w:t>7. Итоговые документы публичных (общественных) слушаний направляются комиссией в сельский Совет на следующий рабочий день после проведения публичных (общественных) слушаний и учитываются депутатами при рассмотрении проекта решения на сессии Имбежского сельского Совет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ИМБЕЖ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5"/>
        </w:rPr>
        <w:t>00.00.2025 г.                  п. Запасной Имбеж             № 00-00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О внесении изменений и дополнений в решение Имбежского сельского Совета депутатов от 11.04.2013 № 33-156-р «Об утверждении Правил землепользования и застройки территории Имбе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соответствии Градостроительного кодекса РФ, руководствуясь Уставом Имбежского сельсовета, Имбежский сельский Совет депутатов РЕШИ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 Внести в Правила землепользования и застройки Имбежского сельсовета, утвержденные решением Имбежского сельского Совета депутатов от 11.04.2013 № 33-156-р, следующие изменения и дополнени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1.1. подпункт 1 пункта 4 статьи 39 Правил дополнить абзацем следующего содержания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- для хранения и переработка сельскохозяйственной продукции (код 1.15): минимальный - 0,02 га, максимальный – 2,0 г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2. в подпункте 3 пункта 4 статьи 39 Правил слова «-не подлежат установлению», заменить на слова «-не более 3-х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3. в подпункт 4 пункта 4 статьи 39 Правил слова «-не подлежат установлению», заменить на слова «-не более 70%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. Контроль за исполнением настоящего решения возложить на председателя постоянной комиссии по социальной политике, законности и правопорядку А.К. Шрейде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3. Настоящее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«Имбежский вестник» и подлежит размещению на официальном сайте Имбежского сельсовета в информационно - телекоммуникационной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редседатель Имбе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сельского Совета депутатов                       О.В. Ю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Глава Имбежского сельсовета                    Д.В. Потап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69215</wp:posOffset>
            </wp:positionV>
            <wp:extent cx="3013075" cy="329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5206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8385</wp:posOffset>
            </wp:positionH>
            <wp:positionV relativeFrom="paragraph">
              <wp:posOffset>127000</wp:posOffset>
            </wp:positionV>
            <wp:extent cx="3376295" cy="2136140"/>
            <wp:effectExtent l="0" t="0" r="0" b="0"/>
            <wp:wrapNone/>
            <wp:docPr id="2" name="Bi0-FeZzT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0-FeZzT-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ПОЗДРАВЛЯЕМ!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Администрация Имбежского сельсовета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совет депутатов, совет ветеран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от всей души поздравляет юбиляров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 xml:space="preserve">встретивших свой день рождения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в апреле 2025 года.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Cs w:val="25"/>
        </w:rPr>
        <w:t xml:space="preserve">65-летие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Cs w:val="25"/>
        </w:rPr>
        <w:t>Никитин Леонид Николаевич                     02.04.1960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Кадочникова Любовь Михайловна            10.04.1960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Cs w:val="25"/>
        </w:rPr>
        <w:t xml:space="preserve">75-летие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Cs w:val="25"/>
        </w:rPr>
        <w:t>Линдт Надежда Афанасьевна                     10.04.1950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Cs w:val="25"/>
        </w:rPr>
        <w:t xml:space="preserve">95-летие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9505</wp:posOffset>
            </wp:positionH>
            <wp:positionV relativeFrom="paragraph">
              <wp:posOffset>120650</wp:posOffset>
            </wp:positionV>
            <wp:extent cx="3371850" cy="476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5"/>
        </w:rPr>
        <w:t>Дынин Александр Сергеевич                     09.04.1930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Поздравляем с юбилеем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Желаем мира и любви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Чтоб легко без промедлений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Исполнялись все мечты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5"/>
          <w:lang w:bidi="ru-RU"/>
        </w:rPr>
        <w:t>О дополнительных мерах по обеспечению общественной безопасности в период подготовки и проведения мероприятий, посвящённых Празднику Весны и Труда и 80-летию Победы в Великой Отечественной войне 1941-1945 годов</w:t>
      </w:r>
      <w:r>
        <w:rPr>
          <w:rFonts w:cs="Times New Roman" w:ascii="Times New Roman" w:hAnsi="Times New Roman"/>
          <w:sz w:val="20"/>
          <w:szCs w:val="25"/>
          <w:lang w:bidi="ru-RU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  <w:lang w:bidi="ru-RU"/>
        </w:rPr>
      </w:pPr>
      <w:r>
        <w:rPr>
          <w:rFonts w:cs="Times New Roman" w:ascii="Times New Roman" w:hAnsi="Times New Roman"/>
          <w:sz w:val="20"/>
          <w:szCs w:val="25"/>
          <w:lang w:bidi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Красноярском крае введены следующие ограничени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  <w:lang w:bidi="ru-RU"/>
        </w:rPr>
        <w:t>В период с 28 апреля 2025 года по 11 мая 2025 года включительно ограничение на использование организациями, индивидуальными предпринимателями и гражданами пиротехнических изделий, за исключением пиротехнических изделий, соответствующих</w:t>
      </w:r>
      <w:r>
        <w:rPr>
          <w:rFonts w:cs="Times New Roman" w:ascii="Times New Roman" w:hAnsi="Times New Roman"/>
          <w:sz w:val="20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5"/>
          <w:lang w:bidi="ru-RU"/>
        </w:rPr>
        <w:t>первому классу опасности по техническому регламенту Таможенного союза «О безопасности пиротехнических изделий» (хлопушки, бенгальские огни, фонтаны холодного огня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  <w:lang w:bidi="ru-RU"/>
        </w:rPr>
      </w:pPr>
      <w:r>
        <w:rPr>
          <w:rFonts w:cs="Times New Roman" w:ascii="Times New Roman" w:hAnsi="Times New Roman"/>
          <w:sz w:val="20"/>
          <w:szCs w:val="25"/>
          <w:lang w:bidi="ru-RU"/>
        </w:rPr>
        <w:t>В период с 1 мая по 9 мая 2025 года включительно запрет на розничную продажу алкогольной продукции на территории прилегающей к местам проведения праздничных мероприятий с массовым участием людей (за исключением розничной продажи алкогольной продукции при оказании услуг общественного питания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  <w:lang w:bidi="ru-RU"/>
        </w:rPr>
        <w:t xml:space="preserve">В период с 20.04.2025 г. до 12.05.2025 г. запрет на использование БПЛА в местах проведения праздничных мероприятий, в том числе Всероссийской акции «Бессмертный полк»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11410</wp:posOffset>
                </wp:positionV>
                <wp:extent cx="7147560" cy="540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5"/>
                                    </w:rPr>
      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5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5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5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5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25"/>
                                        <w:lang w:val="en-US"/>
                                      </w:rPr>
                                      <w:t>imbezhskijselsov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2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25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25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25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5"/>
                                    </w:rPr>
                                    <w:t>. Телефон: 8 (39140) 23009. Тираж: 50 экземпляров.                                 28 апреля 2025 года № 7 (19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2.55pt;mso-wrap-distance-left:0pt;mso-wrap-distance-right:9pt;mso-wrap-distance-top:0pt;mso-wrap-distance-bottom:0pt;margin-top:78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5"/>
                              </w:rPr>
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5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5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5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25"/>
                                  <w:lang w:val="en-US"/>
                                </w:rPr>
                                <w:t>imbezhskijselsov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2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25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25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25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5"/>
                              </w:rPr>
                              <w:t>. Телефон: 8 (39140) 23009. Тираж: 50 экземпляров.                                 28 апреля 2025 года № 7 (19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">
    <w:name w:val="st"/>
    <w:qFormat/>
    <w:rPr>
      <w:rFonts w:cs="Times New Roman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Bodytext4BoldNotItalicSpacing0pt">
    <w:name w:val="Body text (4) +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NotItalicSpacing0pt">
    <w:name w:val="Body text (4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Arial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mbezhskijselsovet@mail.ru" TargetMode="External"/><Relationship Id="rId6" Type="http://schemas.openxmlformats.org/officeDocument/2006/relationships/hyperlink" Target="mailto:imbezhskijsel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3:00Z</dcterms:created>
  <dc:creator>Admin</dc:creator>
  <dc:description/>
  <cp:keywords/>
  <dc:language>en-US</dc:language>
  <cp:lastModifiedBy>Сельсовет</cp:lastModifiedBy>
  <cp:lastPrinted>2023-01-20T08:41:00Z</cp:lastPrinted>
  <dcterms:modified xsi:type="dcterms:W3CDTF">2025-04-29T09:10:00Z</dcterms:modified>
  <cp:revision>4</cp:revision>
  <dc:subject/>
  <dc:title/>
</cp:coreProperties>
</file>