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  <w:gridCol w:w="1280"/>
      </w:tblGrid>
      <w:tr>
        <w:trPr>
          <w:trHeight w:val="849" w:hRule="atLeast"/>
        </w:trPr>
        <w:tc>
          <w:tcPr>
            <w:tcW w:w="9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ериодическое печатное средство массовой информации для опубликования муниципальных правовых актов органов и должностных лиц местного самоуправления Имбежского сельсо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</w:rPr>
              <w:t>2025 года № 6 (195)</w:t>
            </w:r>
          </w:p>
        </w:tc>
      </w:tr>
      <w:tr>
        <w:trPr>
          <w:trHeight w:val="809" w:hRule="atLeast"/>
        </w:trPr>
        <w:tc>
          <w:tcPr>
            <w:tcW w:w="110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Имбежский вестник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4"/>
        </w:rPr>
        <w:t>ИМБЕЖСКИЙ СЕЛЬСКИЙ 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>Партизанского района Красноя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>Р Е Ш Е Н И Е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04.04.2025                п. Запасной Имбеж                № 50-262-р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>Об утверждении Порядка регистрации и рассмотрения уведомления лиц, замещающих муниципальные должности в Имбежском сельсовет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>В соответствии с Законом Красноярского края от 07.07.2009 № 8-3610 «О противодействии коррупции в Красноярском крае», руководствуясь Уставом муниципального образования Имбежский сельсовет, Имбежский сельский Совет депутатов РЕШИЛ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1. Утвердить Порядок регистрации и рассмотрения уведомления лиц, замещающих муниципальные должности в Имбежском сельсовете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2. Контроль за исполнением настоящего решения возложить на председателя постоянной комиссии по социальной политике, законности и правопорядку А.К. Шрейдер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3. Решение вступает в силу в день, следующий за днем его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Имбежского сельсовета «Имбежский вестник» и подлежит размещению на официальном сайте Имбежского сельсовета в информационно - телекоммуникационной сети Интернет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Председатель Имбеж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>сельского Совета депутатов                                 О.В. Юн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Глава Имбежского сельсовета                                Д.В. Потап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С приложением к решению можно ознакомится в администрации Имбеж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4"/>
        </w:rPr>
        <w:t>ИМБЕЖСКИЙ СЕЛЬСКИЙ 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>Партиз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Р Е Ш Е Н И Е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  <w:t xml:space="preserve">04.04.2025               </w:t>
      </w:r>
      <w:r>
        <w:rPr>
          <w:rFonts w:cs="Times New Roman" w:ascii="Times New Roman" w:hAnsi="Times New Roman"/>
          <w:sz w:val="20"/>
          <w:szCs w:val="28"/>
          <w:lang w:eastAsia="ru-RU"/>
        </w:rPr>
        <w:t>п. Запасной Имбеж</w:t>
      </w:r>
      <w:r>
        <w:rPr>
          <w:rFonts w:cs="Times New Roman" w:ascii="Times New Roman" w:hAnsi="Times New Roman"/>
          <w:b/>
          <w:sz w:val="20"/>
          <w:szCs w:val="28"/>
          <w:lang w:eastAsia="ru-RU"/>
        </w:rPr>
        <w:t xml:space="preserve">                    № 50-261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 xml:space="preserve">О внесении изменений и дополнений в решение Имбежского </w:t>
      </w:r>
      <w:r>
        <w:rPr>
          <w:rFonts w:cs="Times New Roman" w:ascii="Times New Roman" w:hAnsi="Times New Roman"/>
          <w:b/>
          <w:bCs/>
          <w:sz w:val="20"/>
          <w:szCs w:val="28"/>
        </w:rPr>
        <w:t>сельского Совета депутатов от 25.02.2020 № 43-187-р «Об утверждении Правил благоустройства территории Имбеж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i/>
          <w:i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 целях приведения Правил благоустройства территории Имбежского сельсовета</w:t>
      </w:r>
      <w:r>
        <w:rPr>
          <w:rFonts w:cs="Times New Roman" w:ascii="Times New Roman" w:hAnsi="Times New Roman"/>
          <w:i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в соответствии с законодательством РФ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</w:t>
      </w:r>
      <w:r>
        <w:rPr>
          <w:rFonts w:cs="Times New Roman" w:ascii="Times New Roman" w:hAnsi="Times New Roman"/>
          <w:bCs/>
          <w:i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Имбежского сельсовета, Имбежский сельский Совет депутатов </w:t>
      </w:r>
      <w:r>
        <w:rPr>
          <w:rFonts w:cs="Times New Roman" w:ascii="Times New Roman" w:hAnsi="Times New Roman"/>
          <w:b/>
          <w:sz w:val="20"/>
          <w:szCs w:val="28"/>
        </w:rPr>
        <w:t>РЕШИЛ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1.</w:t>
      </w:r>
      <w:r>
        <w:rPr>
          <w:rFonts w:cs="Times New Roman" w:ascii="Times New Roman" w:hAnsi="Times New Roman"/>
          <w:bCs/>
          <w:sz w:val="20"/>
          <w:szCs w:val="28"/>
        </w:rPr>
        <w:t xml:space="preserve"> Внести в Решение от 25.02.2020 № 43-187-р «Об утверждении Правил благоустройства территории Имбежского сельсовета»</w:t>
      </w:r>
      <w:r>
        <w:rPr>
          <w:rFonts w:cs="Times New Roman" w:ascii="Times New Roman" w:hAnsi="Times New Roman"/>
          <w:bCs/>
          <w:i/>
          <w:sz w:val="20"/>
          <w:szCs w:val="28"/>
        </w:rPr>
        <w:t xml:space="preserve"> </w:t>
      </w:r>
      <w:r>
        <w:rPr>
          <w:rFonts w:cs="Times New Roman" w:ascii="Times New Roman" w:hAnsi="Times New Roman"/>
          <w:bCs/>
          <w:sz w:val="20"/>
          <w:szCs w:val="28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1.1.</w:t>
      </w:r>
      <w:r>
        <w:rPr>
          <w:rFonts w:cs="Times New Roman" w:ascii="Times New Roman" w:hAnsi="Times New Roman"/>
          <w:b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подпункт 4.10.15 пункта 4.10 статьи 4 Правил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8"/>
        </w:rPr>
        <w:t>«4.10.15.</w:t>
      </w:r>
      <w:r>
        <w:rPr>
          <w:rFonts w:cs="Times New Roman" w:ascii="Times New Roman" w:hAnsi="Times New Roman"/>
          <w:b/>
          <w:bCs/>
          <w:sz w:val="20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Захламлять придомовые, дворовые и прилегающие территории общего пользования металлическим ломом, строительным, бытовым мусором и другими материалами.»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1.2. пункт 4.10 статьи 4 дополнить подпунктом 4.10.18 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«4.10.18.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кладировать грунт, различные удобрения, дрова, уголь и прочее на улицах, дорогах, тротуарах, газонах, набережных, прилегающих к домам территориях общего пользования и в других, не отведенных для этих целей местах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Не допускается хранение дров, горбыля на прилегающих к домам территориях общего пользования более 7 дней.»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0"/>
          <w:szCs w:val="28"/>
        </w:rPr>
        <w:t>2</w:t>
      </w:r>
      <w:r>
        <w:rPr>
          <w:rFonts w:cs="Times New Roman" w:ascii="Times New Roman" w:hAnsi="Times New Roman"/>
          <w:sz w:val="20"/>
          <w:szCs w:val="28"/>
        </w:rPr>
        <w:t>. Контроль за исполнением настоящего решения возложить на председателя постоянной комиссии по социальной политике, законности и правопорядку А.К. Шрейдер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0"/>
          <w:szCs w:val="28"/>
        </w:rPr>
        <w:t>3</w:t>
      </w:r>
      <w:r>
        <w:rPr>
          <w:rFonts w:cs="Times New Roman" w:ascii="Times New Roman" w:hAnsi="Times New Roman"/>
          <w:sz w:val="20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Настоящее решение вступает в силу в день, следующий за днем его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«Имбежский вестник»</w:t>
      </w:r>
      <w:r>
        <w:rPr>
          <w:rFonts w:cs="Times New Roman" w:ascii="Times New Roman" w:hAnsi="Times New Roman"/>
          <w:sz w:val="20"/>
          <w:szCs w:val="28"/>
        </w:rPr>
        <w:t xml:space="preserve"> и подлежит размещению на официальном сайте Имбежского сельсовета в информационно - 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едседатель Имбеж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сельского Совета депутатов                                 О.В. Юнос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Глава Имбежского сельсовета                               Д.В. Потапов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5"/>
        </w:rPr>
      </w:pPr>
      <w:r>
        <w:rPr>
          <w:rFonts w:cs="Times New Roman" w:ascii="Times New Roman" w:hAnsi="Times New Roman"/>
          <w:b/>
          <w:szCs w:val="25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5"/>
        </w:rPr>
      </w:pPr>
      <w:r>
        <w:rPr>
          <w:rFonts w:cs="Times New Roman" w:ascii="Times New Roman" w:hAnsi="Times New Roman"/>
          <w:b/>
          <w:szCs w:val="25"/>
        </w:rPr>
        <w:t>ГЛАВЫ ИМБЕЖ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5"/>
        </w:rPr>
      </w:pPr>
      <w:r>
        <w:rPr>
          <w:rFonts w:cs="Times New Roman" w:ascii="Times New Roman" w:hAnsi="Times New Roman"/>
          <w:b/>
          <w:szCs w:val="25"/>
        </w:rPr>
        <w:t>ПАРТИЗ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5"/>
        </w:rPr>
      </w:pPr>
      <w:r>
        <w:rPr>
          <w:rFonts w:cs="Times New Roman" w:ascii="Times New Roman" w:hAnsi="Times New Roman"/>
          <w:b/>
          <w:szCs w:val="25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27.03.2025 г.                   п. Запасной Имбеж                   № 1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Об утверждении Порядка разработки и утверждения административных регламентов предоставления муниципальных услуг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2E2D"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0"/>
          <w:szCs w:val="24"/>
          <w:lang w:eastAsia="ru-RU"/>
        </w:rPr>
        <w:t xml:space="preserve">В соответствии с частью 15 статьи 13 Федерального закона от 27.07.2010 № 210-ФЗ «Об организации предоставления государственных и муниципальных услуг», Федерального закона от 26.12.2024 N 494-ФЗ "О внесении изменений в отдельные законодательные акты Российской Федерации", Федеральным законом от 08.07.2024 N 172-ФЗ "О внесении изменений в статьи 2 и 5 Федерального закона "Об организации предоставления государственных и муниципальных услуг" в целях </w:t>
      </w:r>
      <w:r>
        <w:rPr>
          <w:rFonts w:eastAsia="Times New Roman" w:cs="Times New Roman" w:ascii="Times New Roman" w:hAnsi="Times New Roman"/>
          <w:spacing w:val="2"/>
          <w:sz w:val="20"/>
          <w:szCs w:val="24"/>
          <w:lang w:eastAsia="ru-RU"/>
        </w:rPr>
        <w:t xml:space="preserve">обеспечения открытости и общедоступности информации о предоставлении муниципальных услуг физическим и (или) юридическим лицам, Постановлением Правительства РФ от 20.07.2021 г.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руководствуясь ст.14 </w:t>
      </w:r>
      <w:r>
        <w:rPr>
          <w:rFonts w:eastAsia="Times New Roman" w:cs="Times New Roman" w:ascii="Times New Roman" w:hAnsi="Times New Roman"/>
          <w:iCs/>
          <w:spacing w:val="2"/>
          <w:sz w:val="20"/>
          <w:szCs w:val="24"/>
          <w:lang w:eastAsia="ru-RU"/>
        </w:rPr>
        <w:t>Устава Имбежского сельсовета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Утвердить Порядок разработки и утверждения административных регламентов предоставления муниципальных услуг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 момента вступления настоящего постановления в законную силу считать утратившими силу постановления главы Имбежского сельсовета от 18.10.2010 г. № 89-п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от 17.06.2021 г. №30-п «О внесении изменений в постановление главы Имбежского сельсовета от 18.10.2010 г. № 89-п «Об утверждении Порядка разработки и утверждения   административных регламентов исполнения муниципальных функций (предоставления муниципальных услуг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Настоящее постановление вступает в силу со дня, следующего за днем его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сельсовета «Имбежский вестник» и подлежит размещению на официальном сайте администрации Имбежского сельсовета https://imbezhskij-r04.gosweb.gosuslugi.ru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5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/>
        <w:tc>
          <w:tcPr>
            <w:tcW w:w="553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лава Имбежского сельсовета                           Д.В. Потапов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С приложением к постановлению можно ознакомится в администрации Имбеж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5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5"/>
        </w:rPr>
      </w:pPr>
      <w:r>
        <w:rPr>
          <w:rFonts w:cs="Times New Roman" w:ascii="Times New Roman" w:hAnsi="Times New Roman"/>
          <w:b/>
          <w:szCs w:val="25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5"/>
        </w:rPr>
      </w:pPr>
      <w:r>
        <w:rPr>
          <w:rFonts w:cs="Times New Roman" w:ascii="Times New Roman" w:hAnsi="Times New Roman"/>
          <w:b/>
          <w:szCs w:val="25"/>
        </w:rPr>
        <w:t>ГЛАВЫ ИМБЕЖ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5"/>
        </w:rPr>
      </w:pPr>
      <w:r>
        <w:rPr>
          <w:rFonts w:cs="Times New Roman" w:ascii="Times New Roman" w:hAnsi="Times New Roman"/>
          <w:b/>
          <w:szCs w:val="25"/>
        </w:rPr>
        <w:t>ПАРТИЗ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5"/>
        </w:rPr>
      </w:pPr>
      <w:r>
        <w:rPr>
          <w:rFonts w:cs="Times New Roman" w:ascii="Times New Roman" w:hAnsi="Times New Roman"/>
          <w:b/>
          <w:szCs w:val="25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5"/>
        </w:rPr>
        <w:t>01.04.2025 г.                   п. Запасной Имбеж                   № 1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  <w:t xml:space="preserve">О подготовке жилищно – коммунального                   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  <w:t xml:space="preserve">хозяйства Имбежского сельсовет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  <w:t>к работе в зимних условиях 2024-2025 год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5"/>
        </w:rPr>
        <w:t>Для подготовки объектов жилищно-коммунального хозяйства, Имбежского сельсовета, к работе в зимний период 2025-2026 годов, ст. ст. 14, 17 Устава Имбежского сельсовета ПОСТАНОВЛЯЮ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 xml:space="preserve">1. Утвердить состав оперативной комиссии Имбежского сельсовета на 2025-2026 годы, для осуществления оперативного контроля над ходом подготовки бюджетных учреждений к отопительному периоду (приложение № 1)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2. Положение «Об оперативной комиссии Имбежского сельсовета по контролю над работой по подготовке и проведению отопительного периода 2025-2026 годов» (приложение № 2)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5"/>
        </w:rPr>
        <w:t>3. Утвердить    планы - графики мероприятий по подготовке, жилищно–коммунального хозяйства Имбежского сельсовета, жилищного фонда, к работе в зимних условиях на 2025-2026 годов (приложение № 3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 xml:space="preserve">4. Назначить ответственным за подготовку к отопительному периоду 2025-2026 гг. ведущего специалиста Кудрявцева А.В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4. Постановление вступает в силу со дня его официального опубликования в периодическом печатном средстве массовой информации «Имбежский вестник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5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5"/>
        </w:rPr>
        <w:t>Глава Имбежского сельсовета                             Д.В. Пота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С приложением к постановлению можно ознакомится в администрации Имбеж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5"/>
        </w:rPr>
      </w:pPr>
      <w:r>
        <w:rPr>
          <w:rFonts w:cs="Times New Roman" w:ascii="Times New Roman" w:hAnsi="Times New Roman"/>
          <w:b/>
          <w:szCs w:val="25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5"/>
        </w:rPr>
      </w:pPr>
      <w:r>
        <w:rPr>
          <w:rFonts w:cs="Times New Roman" w:ascii="Times New Roman" w:hAnsi="Times New Roman"/>
          <w:b/>
          <w:szCs w:val="25"/>
        </w:rPr>
        <w:t>ГЛАВЫ ИМБЕЖ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5"/>
        </w:rPr>
      </w:pPr>
      <w:r>
        <w:rPr>
          <w:rFonts w:cs="Times New Roman" w:ascii="Times New Roman" w:hAnsi="Times New Roman"/>
          <w:b/>
          <w:szCs w:val="25"/>
        </w:rPr>
        <w:t>ПАРТИЗ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5"/>
        </w:rPr>
      </w:pPr>
      <w:r>
        <w:rPr>
          <w:rFonts w:cs="Times New Roman" w:ascii="Times New Roman" w:hAnsi="Times New Roman"/>
          <w:b/>
          <w:szCs w:val="25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01.04.2025 г.                   п. Запасной Имбеж                   № 1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Об отмене отдельных постановл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главы Имбеж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В соответствии со статьями 39, 49, 50 Уголовного кодекса Российской Федерации, статьями 14, 14.1 Федерального закона от 06.10.2003 №131-ФЗ «Об общих принципах организации местного самоуправления в Российской Федерации», статьями 14, 17 Устава Имбежского сельсовета, ПОСТАНОВЛЯЮ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1. Признать утратившими силу постановления главы Имбежского сельсовета: от 18.10.2010 г. № 89-п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от 17.06.2021 г. №30-п «О внесении изменений в постановление главы Имбежского сельсовета от 18.10.2010 г. № 89-п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2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3. Настоящее постановление вступает в силу со дня его официального опубликования в периодическом печатном средстве массовой информации «Имбежский вестник» Имбеж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Глава Имбежского сельсовета                                Д.В. Пота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135255</wp:posOffset>
            </wp:positionV>
            <wp:extent cx="3465195" cy="378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35206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ПОЗДРАВЛЯЕМ!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Администрация Имбежского сельсовета,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совет депутатов, совет ветеранов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от всей души поздравляет юбиляров,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 xml:space="preserve">встретивших свой день рождения 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5"/>
        </w:rPr>
        <w:t>в марте 2025 года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 xml:space="preserve">60 лет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Cs w:val="25"/>
        </w:rPr>
        <w:t>Потапова Татьяна Арнольдовна                 11.03.1965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Cs w:val="25"/>
        </w:rPr>
        <w:t xml:space="preserve">Степанов Иван Николаевич                        25.03.1965 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Cs w:val="25"/>
        </w:rPr>
        <w:t>Пелеева Светлана Иосифовна                     27.03.1965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Cs w:val="25"/>
        </w:rPr>
        <w:t>Каминский Юрий Владимирович             31.03.1965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Cs w:val="25"/>
        </w:rPr>
      </w:pPr>
      <w:r>
        <w:rPr>
          <w:rFonts w:cs="Times New Roman" w:ascii="Times New Roman" w:hAnsi="Times New Roman"/>
          <w:b/>
          <w:szCs w:val="25"/>
        </w:rPr>
        <w:t xml:space="preserve">65 лет 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Cs w:val="25"/>
        </w:rPr>
        <w:t>Петрова Римма Ивановна                            04.03.1960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Cs w:val="25"/>
        </w:rPr>
        <w:t>Иванова Галина Афанасьевна                    09.03.1960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Cs w:val="25"/>
        </w:rPr>
        <w:t>Поэтова Наталья Николаевна                     11.03.1960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Cs w:val="25"/>
        </w:rPr>
      </w:pPr>
      <w:r>
        <w:rPr>
          <w:rFonts w:cs="Times New Roman" w:ascii="Times New Roman" w:hAnsi="Times New Roman"/>
          <w:b/>
          <w:szCs w:val="25"/>
        </w:rPr>
        <w:t xml:space="preserve">70 лет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Cs w:val="25"/>
        </w:rPr>
      </w:pPr>
      <w:r>
        <w:rPr>
          <w:rFonts w:cs="Times New Roman" w:ascii="Times New Roman" w:hAnsi="Times New Roman"/>
          <w:b/>
          <w:szCs w:val="25"/>
        </w:rPr>
        <w:t>Конищев Владимир Иванович            28.03.1955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Cs w:val="25"/>
        </w:rPr>
      </w:pPr>
      <w:r>
        <w:rPr>
          <w:rFonts w:cs="Times New Roman" w:ascii="Times New Roman" w:hAnsi="Times New Roman"/>
          <w:b/>
          <w:szCs w:val="25"/>
        </w:rPr>
        <w:t>Поздравляем с юбилеем,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Cs w:val="25"/>
        </w:rPr>
      </w:pPr>
      <w:r>
        <w:rPr>
          <w:rFonts w:cs="Times New Roman" w:ascii="Times New Roman" w:hAnsi="Times New Roman"/>
          <w:b/>
          <w:szCs w:val="25"/>
        </w:rPr>
        <w:t>Желаем мира и любви,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Cs w:val="25"/>
        </w:rPr>
      </w:pPr>
      <w:r>
        <w:rPr>
          <w:rFonts w:cs="Times New Roman" w:ascii="Times New Roman" w:hAnsi="Times New Roman"/>
          <w:b/>
          <w:szCs w:val="25"/>
        </w:rPr>
        <w:t>Чтоб легко без промедлений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Cs w:val="25"/>
        </w:rPr>
      </w:pPr>
      <w:r>
        <w:rPr>
          <w:rFonts w:cs="Times New Roman" w:ascii="Times New Roman" w:hAnsi="Times New Roman"/>
          <w:b/>
          <w:szCs w:val="25"/>
        </w:rPr>
        <w:t>Исполнялись все мечты!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 xml:space="preserve">Во исполнение поручения прокуратуры края информирую, что 08 апреля 2025 в аппарате прокуратуры Красноярского края в преддверии Международного дня здоровья планируется проведение тематического приема граждан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5"/>
        </w:rPr>
        <w:t xml:space="preserve">Записаться на прием, уточнить вопросы организации приема можно в прокуратуре Партизанского района по адресу: Красноярский край, с. Партизанское, ул. Гагарина,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4265</wp:posOffset>
            </wp:positionH>
            <wp:positionV relativeFrom="paragraph">
              <wp:posOffset>-6350</wp:posOffset>
            </wp:positionV>
            <wp:extent cx="3030220" cy="1917065"/>
            <wp:effectExtent l="0" t="0" r="0" b="0"/>
            <wp:wrapNone/>
            <wp:docPr id="2" name="Bi0-FeZzT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0-FeZzT-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47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5"/>
        </w:rPr>
        <w:t xml:space="preserve">д.29, по телефону 8-39140-21-3-90 с 09:00 часов до 18:00 часов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 xml:space="preserve">Кроме того, тематический прием в преддверии Международного дня здоровья будет проведен 08 апреля в прокуратуре Партизанского района по адресу: с. Партизанское, ул. Гагарина, д.29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Для наиболее полного и эффективного разрешения вопросов, требующих проверки, гражданам целесообразно иметь на руках заявление с указанием основных доводов, на которые хотелось бы получить исчерпывающий ответ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br/>
        <w:t>ОБЪЯВЛЕНИЕ!!!</w:t>
        <w:br/>
        <w:t>Уважаемые жители Имбежского сельсовета!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br/>
        <w:t xml:space="preserve">  Подведены итоги конкурсного отбора Проекта по поддержке местных инициатив. Первый этап пройден успешно. Наш проект «Капитальный ремонт участка крыши, перекрытия и потолка в МБУК "Партизанская ЦКС", филиал № 13 Хайдакский СК» вышел ПОБЕДИТЕЛЕМ. В рамках проекта планируется отремонтировать часть крыши и потолочного перекрыт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Впереди, еще один шаг, без которого реализация данного проекта будет невозможна – это сбор денежных средств (софинансирование) с населения и спонсоров в размере 90000 рублей, это 3% от общей суммы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Всех неравнодушных граждан просим принять участие в софинансировании проект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Денежные средства можно принести в Хайдакский ДК, администрацию Имбежского сельсовет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По вопросам обращаться по номеру 89538517028 (Анастасия Геннадьевна К.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Для нас очень важна ваша поддержка!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Без вашей помощи мы не облагородим нашу территорию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 xml:space="preserve">Уважаемые жители Имбежского сельсовета, руководители организаций, индивидуальные предприниматели и собственники (арендаторы) недвижимого имущества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 xml:space="preserve">Согласно Правил Благоустройства Имбежского сельсовета, собственники и (или) иные законные владельцы зданий, строений, сооружений, земельных участков участвуют в содержании прилегающих территорий путем обеспечения уборки указанной территории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 xml:space="preserve">Просим Вас навести порядок на принадлежащих Вам земельных участках и прилегающей территории: убрать мусор, стройматериалы и иные движимые вещи с прилегающей территории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 xml:space="preserve">Сделаем нашу территорию еще краше совместными усилиями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С уважением, администрация Имбежского сельсовет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Прокуратура Партизанского района совместно с координатором Государственного Фонда поддержки участников специальной военной операции «Защитники Отечества» проведен личный прием участников специальной военной операции и членов их семе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 xml:space="preserve">На прием с просьбой оказать содействие в доставке дров и подключении дома к сетям электроснабжения обратилась жительница отдаленной деревни Партизанского района – мать участника специальной военной операции.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 xml:space="preserve">Во взаимодействии с КГБУ «Верхнеманское лесничество» заявителю осуществлена доставка дров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Кроме того, организована проверки по вопросу подключения дома к сетям электроснабж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 xml:space="preserve">Специалистами филиала ПАО «Россети Сибирь» - «Красноярскэнерго» при осмотре прибора учета выявлено, что срок его поверки истек, в связи с чем его дальнейшая эксплуатация невозможна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После замены прибора учета электроэнергии специалистами произведено подключение дома к сетям энергоснабж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 xml:space="preserve">Помощник прокуро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5"/>
        </w:rPr>
        <w:t xml:space="preserve">Партизанского района                                          Е.А. Ножкин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  <w:lang w:val="en-US" w:eastAsia="en-US"/>
        </w:rPr>
      </w:pPr>
      <w:r>
        <w:rPr>
          <w:rFonts w:cs="Times New Roman" w:ascii="Times New Roman" w:hAnsi="Times New Roman"/>
          <w:sz w:val="20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760</wp:posOffset>
            </wp:positionH>
            <wp:positionV relativeFrom="paragraph">
              <wp:posOffset>55245</wp:posOffset>
            </wp:positionV>
            <wp:extent cx="3306445" cy="4046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011410</wp:posOffset>
                </wp:positionV>
                <wp:extent cx="7147560" cy="5403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6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Администрация Имбежского сельсовета Партизанского района Красноярского края, 663544, п. Запасной Имбеж, ул. Центральная, 1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18"/>
                                        <w:u w:val="single"/>
                                        <w:lang w:val="en-US"/>
                                      </w:rPr>
                                      <w:t>imbezhskijselsovet@mail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Телефон: 8 (39140) 23009. Тираж: 50 экземпляр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4 апреля 2025 года № 6 (19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42.55pt;mso-wrap-distance-left:0pt;mso-wrap-distance-right:9pt;mso-wrap-distance-top:0pt;mso-wrap-distance-bottom:0pt;margin-top:78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6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12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Администрация Имбежского сельсовета Партизанского района Красноярского края, 663544, п. Запасной Имбеж, ул. Центральная, 12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18"/>
                                  <w:u w:val="single"/>
                                  <w:lang w:val="en-US"/>
                                </w:rPr>
                                <w:t>imbezhskijselsovet@mail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Телефон: 8 (39140) 23009. Тираж: 50 экземпляр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4 апреля 2025 года № 6 (19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424" w:gutter="0" w:header="0" w:top="426" w:footer="0" w:bottom="56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aps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color w:val="000000"/>
      <w:sz w:val="27"/>
      <w:szCs w:val="27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">
    <w:name w:val="st"/>
    <w:qFormat/>
    <w:rPr>
      <w:rFonts w:cs="Times New Roman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8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4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Bodytext4BoldNotItalicSpacing0pt">
    <w:name w:val="Body text (4) + Bold;Not Italic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4NotItalicSpacing0pt">
    <w:name w:val="Body text (4) + Not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Arial"/>
      <w:sz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mbezhskijselsovet@mail.ru" TargetMode="External"/><Relationship Id="rId6" Type="http://schemas.openxmlformats.org/officeDocument/2006/relationships/hyperlink" Target="mailto:imbezhskijsel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42:00Z</dcterms:created>
  <dc:creator>Admin</dc:creator>
  <dc:description/>
  <cp:keywords/>
  <dc:language>en-US</dc:language>
  <cp:lastModifiedBy>Сельсовет</cp:lastModifiedBy>
  <cp:lastPrinted>2023-01-20T08:41:00Z</cp:lastPrinted>
  <dcterms:modified xsi:type="dcterms:W3CDTF">2025-04-28T02:01:00Z</dcterms:modified>
  <cp:revision>8</cp:revision>
  <dc:subject/>
  <dc:title/>
</cp:coreProperties>
</file>