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1280"/>
      </w:tblGrid>
      <w:tr>
        <w:trPr>
          <w:trHeight w:val="849" w:hRule="atLeast"/>
        </w:trPr>
        <w:tc>
          <w:tcPr>
            <w:tcW w:w="9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ическое печатное средство массовой информации для опубликования муниципальных правовых актов органов и должностных лиц местного самоуправления Имбежского сельсов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2025 года №5 (194)</w:t>
            </w:r>
          </w:p>
        </w:tc>
      </w:tr>
      <w:tr>
        <w:trPr>
          <w:trHeight w:val="809" w:hRule="atLeast"/>
        </w:trPr>
        <w:tc>
          <w:tcPr>
            <w:tcW w:w="11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мбежский вестн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ГЛАВЫ ИМБЕЖ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>ПАРТИЗ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06.03.2025 г.              п. Запасной Имбеж                     № 12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06660</wp:posOffset>
                </wp:positionV>
                <wp:extent cx="714756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u w:val="single"/>
                                        <w:lang w:val="en-US"/>
                                      </w:rPr>
                                      <w:t>imbezhskijselsovet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8 (39140) 23009. Тираж: 50 экземпляр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4 марта 2025 года № 5 (19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1.05pt;mso-wrap-distance-left:0pt;mso-wrap-distance-right:9pt;mso-wrap-distance-top:0pt;mso-wrap-distance-bottom:0pt;margin-top:79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2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министрация Имбежского сельсовета Партизанского района Красноярского края, 663544, п. Запасной Имбеж, ул. Центральная, 1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u w:val="single"/>
                                  <w:lang w:val="en-US"/>
                                </w:rPr>
                                <w:t>imbezhskijselsovet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8 (39140) 23009. Тираж: 50 экземпляр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4 марта 2025 года № 5 (19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b/>
          <w:sz w:val="20"/>
          <w:szCs w:val="25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 подготовке к паводку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на территор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5"/>
        </w:rPr>
      </w:pPr>
      <w:r>
        <w:rPr>
          <w:rFonts w:eastAsia="Times New Roman" w:cs="Times New Roman" w:ascii="Times New Roman" w:hAnsi="Times New Roman"/>
          <w:b/>
          <w:sz w:val="20"/>
          <w:szCs w:val="25"/>
        </w:rPr>
        <w:t xml:space="preserve">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В соответствии с п.7 ч.1 ст.15 Федерального закона от 06.10.2003 № 131-ФЗ «Об общих принципах организации местного самоуправления в Российской Федерации», в целях организации своевременной подготовки к весенне-летнему паводковому периоду,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жизнеобеспечения, экономики</w:t>
      </w:r>
      <w:r>
        <w:rPr>
          <w:rFonts w:cs="Times New Roman" w:ascii="Times New Roman" w:hAnsi="Times New Roman"/>
          <w:b/>
          <w:sz w:val="20"/>
          <w:szCs w:val="25"/>
        </w:rPr>
        <w:t xml:space="preserve">, </w:t>
      </w:r>
      <w:r>
        <w:rPr>
          <w:rFonts w:cs="Times New Roman" w:ascii="Times New Roman" w:hAnsi="Times New Roman"/>
          <w:sz w:val="20"/>
          <w:szCs w:val="25"/>
        </w:rPr>
        <w:t>руководствуясь ст. ст.  14 и 17 Устава Имбежского сельсовета ПОСТАНОВЛЯ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0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5"/>
        </w:rPr>
        <w:t xml:space="preserve">1. Утвердить состав сельской противопаводковой комиссии согласно приложению № 1.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2. Утвердить положение о противопаводковой комиссии Имбежского сельсовета, согласно приложению №2 к настоящему постановлению.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3. Утвердить комплексный план мероприятий сельской территориальной подсистемы единой государственной системы предупреждения и ликвидации ЧС по обеспечению безаварийного пропуска паводковых вод, безопасности населения, в период половодья на территории Имбежского сельсовета на 2024 год согласно приложению № 3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4. Возложить на противопаводковую комиссию сельсовета рассмотрение вопросов координации работы по подготовке организаций и населения к пропуску паводковых вод, предупреждению и ликвидации возможных неблагоприятных последствий весеннего половодья и летне-осенних паводк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6. Настоящее постановление вступает в силу со дня опубликования в периодическом печатном средстве массовой информации «Имбежский вестник»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Глава Имбежского сельсовета                              Д.В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5"/>
        </w:rPr>
      </w:pPr>
      <w:r>
        <w:rPr>
          <w:rFonts w:cs="Times New Roman" w:ascii="Times New Roman" w:hAnsi="Times New Roman"/>
          <w:sz w:val="16"/>
          <w:szCs w:val="25"/>
        </w:rPr>
        <w:t>С приложением к постановлению можно ознакомиться в администрац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24.03.2025 г.                п. Запасной Имбеж                       № 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b/>
          <w:sz w:val="20"/>
          <w:szCs w:val="25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  <w:t>Об обеспечении мер пожарной безопасности на территории Имбежского сельсовета на весенне-летний пожароопасный период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целях обеспечения пожарной безопасности на объектах и в населенных пунктах Имбежского сельсовета при наступлении весенне-летнего пожароопасного периода, снижения тяжести последствий от пожаров на территории сельсовета, и во исполнение статей 19, 21, 25, 26 и 30 Федерального закона от 21.12.1994 № 69-ФЗ «О пожарной безопасности» (в редакции Федерального закона от 25.11.2009 № 267-ФЗ), статей 6 и 63 Федерального закона от 22.07.2008 № 123-ФЗ «Технический регламент о требованиях пожарной безопасности», руководствуясь ст. ст. 14, 17 Устава Имбежского сельсовета, ПОСТАНОВЛЯЮ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1. Утвердить план мероприятий, подлежащих реализации в весенне-летний пожароопасный период 2025 года на территории Имбежского сельсовета согласно приложению № 1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2. Контроль над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3. Настоящее постановление вступает в силу со дня опубликования в периодическом печатном средстве массовой информации «Имбеж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>Глава Имбежского сельсовета                                Д.В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5"/>
        </w:rPr>
      </w:pPr>
      <w:r>
        <w:rPr>
          <w:rFonts w:cs="Times New Roman" w:ascii="Times New Roman" w:hAnsi="Times New Roman"/>
          <w:sz w:val="16"/>
          <w:szCs w:val="25"/>
        </w:rPr>
        <w:t>С приложением к постановлению можно ознакомиться в администрац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drawing>
          <wp:inline distT="0" distB="0" distL="0" distR="0">
            <wp:extent cx="3371215" cy="137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Прокуратурой Партизанского района в судебном порядке отец военнослужащего признан утратившим право на получение выплат в связи со смертью сына – участника специальной военн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В прокуратуру района обратилась мать погибшего военнослужащего с просьбой помочь восстановить справед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Установлено, что мать военнослужащего воспитывала сына одна, отец мальчика с семьей не проживал, материально не помогал, судьбой мальчика не интересовался, обучением и воспитанием сына не интересовался, злостно уклонялся от уплаты али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Решением суда отец военнослужащего лишен права на получение страховых выплат и единовременного пособия, предоставляемых родителям военнослужащего, в связи со смертью военнослужащего в период прохождения военной службы при выполнении задач в ходе специальной военной оп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 xml:space="preserve">Помощник прокур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5"/>
        </w:rPr>
        <w:t xml:space="preserve">Партизанского района                                         Н.Н. Гречух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Bodytext4BoldNotItalicSpacing0pt">
    <w:name w:val="Body text (4) +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NotItalicSpacing0pt">
    <w:name w:val="Body text (4) + 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bezhskijselsovet@mail.ru" TargetMode="External"/><Relationship Id="rId3" Type="http://schemas.openxmlformats.org/officeDocument/2006/relationships/hyperlink" Target="mailto:imbezhskijselsovet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2:00Z</dcterms:created>
  <dc:creator>Admin</dc:creator>
  <dc:description/>
  <cp:keywords/>
  <dc:language>en-US</dc:language>
  <cp:lastModifiedBy>Сельсовет</cp:lastModifiedBy>
  <cp:lastPrinted>2023-01-20T08:41:00Z</cp:lastPrinted>
  <dcterms:modified xsi:type="dcterms:W3CDTF">2025-04-28T02:05:00Z</dcterms:modified>
  <cp:revision>6</cp:revision>
  <dc:subject/>
  <dc:title/>
</cp:coreProperties>
</file>