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849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4 (193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БЕЖСКИЙ СЕЛЬСКИЙ СОВЕТ ДЕПУТАТ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ОЛЮЦ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бличных слушаний по вопросу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проекте решения Имбежского сельского Совета депутатов «О внесении изменений в решение Имбежского сельского Совета депутатов от 25.02.2020 № 43-187-р «Об утверждении Правил благоустройства территории Имбежского сельсовета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.02.2025              п. Запасной Имбеж            11 час. 00 м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лушав и обсудив информацию главы Имбежского сельсовета Д.В. Потапова «О проекте решения «О внесении изменений в решение Имбежского сельского Совета депутатов от 25.02.2020 № 43-187-р «Об утверждении Правил благоустройства территории Имбежского сельсовета», участники публичных слушаний рекомендуют Имбежскому сельскому Совету депутато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На очередной сессии Имбежского сельского Совета депутатов принять решение «О внесении изменений в решение Имбежского сельского Совета депутатов от 25.02.2020 № 43-187-р «Об утверждении Правил благоустройства территории Имбежского сельсовета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ая Резолюция вступает в силу со дня подписания и подлежит опубликованию в периодическом печатном средстве массовой информа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публикования муниципальных правовых актов органов и должностных лиц местного самоуправления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ующий                                     Д.В. Пота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Кудрявцев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ИМБЕЖСКИЙ СЕЛЬСКИЙ 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 xml:space="preserve">27.02.2025   </w:t>
      </w:r>
      <w:r>
        <w:rPr>
          <w:rFonts w:cs="Times New Roman" w:ascii="Times New Roman" w:hAnsi="Times New Roman"/>
          <w:sz w:val="20"/>
          <w:szCs w:val="25"/>
        </w:rPr>
        <w:t xml:space="preserve">           п. Запасной Имбеж               </w:t>
      </w:r>
      <w:r>
        <w:rPr>
          <w:rFonts w:cs="Times New Roman" w:ascii="Times New Roman" w:hAnsi="Times New Roman"/>
          <w:b/>
          <w:sz w:val="20"/>
          <w:szCs w:val="25"/>
        </w:rPr>
        <w:t>№ 49-260-р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6"/>
          <w:szCs w:val="25"/>
        </w:rPr>
      </w:pPr>
      <w:r>
        <w:rPr>
          <w:rFonts w:cs="Times New Roman" w:ascii="Times New Roman" w:hAnsi="Times New Roman"/>
          <w:b/>
          <w:sz w:val="6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 внесении изменений в решение Имбе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 xml:space="preserve">сельского Совета депутатов от </w:t>
      </w:r>
      <w:bookmarkStart w:id="0" w:name="OLE_LINK3"/>
      <w:bookmarkStart w:id="1" w:name="OLE_LINK2"/>
      <w:r>
        <w:rPr>
          <w:rFonts w:cs="Times New Roman" w:ascii="Times New Roman" w:hAnsi="Times New Roman"/>
          <w:b/>
          <w:sz w:val="20"/>
          <w:szCs w:val="25"/>
        </w:rPr>
        <w:t>20.12.2024 г. № 47-25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«О сельском бюджете на 2025 год и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ериод 2026-2027 годов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4"/>
          <w:szCs w:val="25"/>
        </w:rPr>
      </w:pPr>
      <w:r>
        <w:rPr>
          <w:rFonts w:cs="Times New Roman" w:ascii="Times New Roman" w:hAnsi="Times New Roman"/>
          <w:b/>
          <w:sz w:val="4"/>
          <w:szCs w:val="25"/>
        </w:rPr>
      </w:r>
      <w:bookmarkEnd w:id="0"/>
      <w:bookmarkEnd w:id="1"/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Руководствуясь ст.24 Устава Имбежского сельсовета, Имбежский сельский Совет депутатов </w:t>
      </w:r>
      <w:r>
        <w:rPr>
          <w:rFonts w:cs="Times New Roman" w:ascii="Times New Roman" w:hAnsi="Times New Roman"/>
          <w:b/>
          <w:sz w:val="20"/>
          <w:szCs w:val="25"/>
        </w:rPr>
        <w:t>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Внести в решение Имбежского сельского Совета депутатов от 20.12.2024 г. № 47-250-р «О сельском бюджете на 2025 год и плановый период 2026-2027 годов» следующие измене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) в пункте 1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подпункте 1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части 1 цифры «13029,7» заменить цифрами «18488,8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части 2 цифры «13029,7» заменить цифрами «18873,5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части 3 цифры «0» заменить цифрами «384,7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части 4 цифры «0» заменить цифрами «384,4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подпункте 2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части 1 цифры «13283,3» и «13383,4» заменить цифрами «13506,6» и «13905,7» соответственно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части 2 цифры «13283,3», «13383,4», «332,1», «669,2» заменить цифрами «13506,6», «13905,7», «337,7», «695,3» соответственн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) пункт 11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«Пункт 11. Дорожный фонд Имбежского сельсове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>Утвердить объем бюджетных ассигнований дорожного фонда Имбежского сельсовета на 2025 год в сумме 5429,3 тыс. рублей, на 2026 год в сумме 1885,8 тыс. рублей, на 2027 год в сумме 1913,7 тыс. рублей.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) приложения 1,2,3,4,5 к решению изложить в новой редакции, согласно приложениям 1-5 к настоящему решению.</w:t>
        <w:tab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2. Контроль над выполнением данного решения возложить на Т.Н. Никитину председателя постоянной комиссии по финансово-бюджетной полити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Настоящее решение вступает в силу после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едседатель Имбежског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сельского Совета депутатов                            О.В. Юносов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</w:t>
        <w:tab/>
        <w:t xml:space="preserve">                        Д.В. Потап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25"/>
        </w:rPr>
      </w:pPr>
      <w:r>
        <w:rPr>
          <w:rFonts w:cs="Times New Roman" w:ascii="Times New Roman" w:hAnsi="Times New Roman"/>
          <w:sz w:val="16"/>
          <w:szCs w:val="25"/>
        </w:rPr>
        <w:t>С приложениями к реш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7.02.2025.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. Запасной Имбеж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№ 49-261-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Имбе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Совета депутатов от 27.11.2018г. № 32-1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б установлении налога на имущество физ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 на территории Имбеж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о статьей 406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24 Устава Имбежского сельсовета, Имбежский сельский Совет депутатов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ИЛ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Внести в решение Имбежского сельского Совета депутатов от 27.11.2018г. № 32-134-р «Об установлении налога на имущество физических лиц на территории Имбежского сельсовета» следующие изменения: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року 2 Таблицы изложить в новой редакции:</w:t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45"/>
        <w:gridCol w:w="5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алогообложения, включенный в перечень, определенный в соответствии с пунктом 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ьи 378.2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Налогового кодекс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5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нтроль за исполнением настоящего решения возложить на председателя постоянной комиссии по финансово-бюджетной политике Т.Н. Никитин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Настоящее решение вступает в силу 01 января 2025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о не ранее чем по истечении одного месяца со дня его официального опубликования в периодическом печ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редстве массовой информ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публикования муниципальных правовых актов органов и должностных лиц местного самоуправ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Имбежский вестник», 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Имбеж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Совета депутатов                                 О.В. Ю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Имбежского сельсовета                               Д.В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5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5"/>
        </w:rPr>
        <w:t xml:space="preserve">27.02.2025.                 </w:t>
      </w:r>
      <w:r>
        <w:rPr>
          <w:rFonts w:cs="Times New Roman" w:ascii="Times New Roman" w:hAnsi="Times New Roman"/>
          <w:sz w:val="20"/>
          <w:szCs w:val="25"/>
        </w:rPr>
        <w:t>п. Запасной Имбеж</w:t>
      </w:r>
      <w:r>
        <w:rPr>
          <w:rFonts w:cs="Times New Roman" w:ascii="Times New Roman" w:hAnsi="Times New Roman"/>
          <w:b/>
          <w:sz w:val="20"/>
          <w:szCs w:val="25"/>
        </w:rPr>
        <w:t xml:space="preserve">                 № 49-26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 порядке содержания и ремонта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бщего пользования местного значения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5"/>
          </w:rPr>
          <w:t>закон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5"/>
          </w:rPr>
          <w:t>закона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Имбежского сельсовета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Утвердить Порядок содержания и ремонта, автомобильных дорог общего пользования местного значения Имбежского сельсовета согласно Приложению к реш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Решение Имбежского сельского Совета депутатов от 28.07.2011г. № 16-68-р «О порядке содержания и ремонта автомобильных дорог местн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Значения Имбежского сельсовета» считать недействительны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  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едседатель Имбежског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сельского Совета депутатов                               О.В. Юносов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Глава Имбежского сельсовета                             Д.В. Потап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Имбежского сельского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Совета депутатов от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7.02.2025 № 49-262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Порядок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содержания и ремонта автомобильных дорог общего пользования местного значения Имбежского сельсове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5"/>
          </w:rPr>
          <w:t>закон</w:t>
        </w:r>
      </w:hyperlink>
      <w:r>
        <w:rPr>
          <w:rFonts w:cs="Times New Roman" w:ascii="Times New Roman" w:hAnsi="Times New Roman"/>
          <w:sz w:val="20"/>
          <w:szCs w:val="25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5"/>
          </w:rPr>
          <w:t>закон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5"/>
          </w:rPr>
          <w:t>закон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от 10.12.1995 № 196-ФЗ «О безопасности дорожного движения»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5"/>
          </w:rPr>
          <w:t>приказ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5"/>
          </w:rPr>
          <w:t>приказ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–автомобильные дороги), Имбежского сельсовета Партизанского района, при выполнении которых не затрагиваются конструктивные и иные характеристики надежности и безопасности автомобильных дорог (далее –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5. Организация содержания и ремонта автомобильных дорог включает в себ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а) оценку технического состояния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bookmarkStart w:id="2" w:name="Par53"/>
      <w:bookmarkEnd w:id="2"/>
      <w:r>
        <w:rPr>
          <w:rFonts w:cs="Times New Roman" w:ascii="Times New Roman" w:hAnsi="Times New Roman"/>
          <w:sz w:val="20"/>
          <w:szCs w:val="25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Имбежского сельсовета (далее – уполномоченный орган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а) в рамках оценки технического состояния автомобильных дорог обеспечива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разработку эксплуатационных паспортов автомобильных дорог, по итогам проведения оценки технико-эксплуатационных характеристик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б) в рамках планирования и организации выполнения работ по содержанию и ремонту автомобильных дорог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беспечивает подготовку дефектных ведомостей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существляет контроль за исполнением подрядчиками обязательств по муниципальному контракту на выполнение работ по ремонту и содержанию автомобильных доро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существляет приемку и оценку работ по содержанию и ремонту автомобильных доро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5"/>
          </w:rPr>
          <w:t>закон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r>
        <w:fldChar w:fldCharType="begin"/>
      </w:r>
      <w:r>
        <w:rPr>
          <w:rStyle w:val="InternetLink"/>
          <w:sz w:val="20"/>
          <w:szCs w:val="25"/>
          <w:rFonts w:cs="Times New Roman" w:ascii="Times New Roman" w:hAnsi="Times New Roman"/>
        </w:rPr>
        <w:instrText xml:space="preserve"> HYPERLINK "https://pravo-search.minjust.ru/bigs/portal.html" \l "Par126"</w:instrText>
      </w:r>
      <w:r>
        <w:rPr>
          <w:rStyle w:val="InternetLink"/>
          <w:sz w:val="20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5"/>
        </w:rPr>
        <w:t>главой 4</w:t>
      </w:r>
      <w:r>
        <w:rPr>
          <w:rStyle w:val="InternetLink"/>
          <w:sz w:val="20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5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10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 </w:t>
      </w:r>
      <w:r>
        <w:rPr>
          <w:rFonts w:cs="Times New Roman" w:ascii="Times New Roman" w:hAnsi="Times New Roman"/>
          <w:b/>
          <w:bCs/>
          <w:sz w:val="20"/>
          <w:szCs w:val="25"/>
        </w:rPr>
        <w:t>2. Оценка технического состояния автомобильных дорог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 </w:t>
      </w:r>
      <w:r>
        <w:rPr>
          <w:rFonts w:cs="Times New Roman" w:ascii="Times New Roman" w:hAnsi="Times New Roman"/>
          <w:sz w:val="20"/>
          <w:szCs w:val="25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их количестве, протяженности, геометрических параметрах и других характеристиках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5"/>
          </w:rPr>
          <w:t>приказ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5"/>
          </w:rPr>
          <w:t>приказ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 </w:t>
      </w:r>
      <w:r>
        <w:rPr>
          <w:rFonts w:cs="Times New Roman" w:ascii="Times New Roman" w:hAnsi="Times New Roman"/>
          <w:b/>
          <w:bCs/>
          <w:sz w:val="20"/>
          <w:szCs w:val="25"/>
        </w:rPr>
        <w:t>3. Планирование и организация выполнения рабо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по ремонту и содержанию автомобильных дорог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 </w:t>
      </w:r>
      <w:r>
        <w:rPr>
          <w:rFonts w:cs="Times New Roman" w:ascii="Times New Roman" w:hAnsi="Times New Roman"/>
          <w:sz w:val="20"/>
          <w:szCs w:val="25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5"/>
          </w:rPr>
          <w:t>сроков</w:t>
        </w:r>
      </w:hyperlink>
      <w:r>
        <w:rPr>
          <w:rFonts w:cs="Times New Roman" w:ascii="Times New Roman" w:hAnsi="Times New Roman"/>
          <w:sz w:val="20"/>
          <w:szCs w:val="25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3.2. Формирование расходов бюджета Имбежского сельсовет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Имбежского сельсовета об утверждение нормативов финансовых затрат на капитальный ремонт, ремонт, содержание автомобильных дорог местного значения Имбежского сельсовета и правил расчета размера ассигнований местного бюджета на указанные цел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Формирование расходов бюджета Имбежского сельсовет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3.3. В целях обеспечения размещения муниципального заказа на выполнение работ по содержанию и ремонту автомобильных дорог уполномоченный орган осуществляет подготовку сметных расчетов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5"/>
          </w:rPr>
          <w:t>приказо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3.4. Работы по содержанию и ремонту автомобильных дорог на территории Имбежского сельсовета осуществляются за счет средств бюджета Имбежского сельсовета в пределах ассигнований предусмотренных в бюджете Партизанского района, а также средств субсидий из краевого бюдж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3.6. Состав работ по содержанию и ремонту автомобильных дорог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5"/>
          </w:rPr>
          <w:t>Классификацией</w:t>
        </w:r>
      </w:hyperlink>
      <w:r>
        <w:rPr>
          <w:rFonts w:cs="Times New Roman" w:ascii="Times New Roman" w:hAnsi="Times New Roman"/>
          <w:sz w:val="20"/>
          <w:szCs w:val="25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5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5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bookmarkStart w:id="3" w:name="Par126"/>
      <w:bookmarkEnd w:id="3"/>
      <w:r>
        <w:rPr>
          <w:rFonts w:cs="Times New Roman" w:ascii="Times New Roman" w:hAnsi="Times New Roman"/>
          <w:b/>
          <w:bCs/>
          <w:sz w:val="20"/>
          <w:szCs w:val="25"/>
        </w:rPr>
        <w:t>4. Приемка и оценка качества работ</w:t>
      </w:r>
      <w:bookmarkStart w:id="4" w:name="Par1006"/>
      <w:bookmarkEnd w:id="4"/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1. Приемка и оценка качества работ по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ремонта автомобильных дорог и технических регламен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2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6660</wp:posOffset>
                </wp:positionV>
                <wp:extent cx="714756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u w:val="single"/>
                                        <w:lang w:val="en-US"/>
                                      </w:rPr>
                                      <w:t>imbezhskijselsovet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8 февраля 2025 года № 4 (19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1.05pt;mso-wrap-distance-left:0pt;mso-wrap-distance-right:9pt;mso-wrap-distance-top:0pt;mso-wrap-distance-bottom:0pt;margin-top:79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u w:val="single"/>
                                  <w:lang w:val="en-US"/>
                                </w:rPr>
                                <w:t>imbezhskijselsovet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8 февраля 2025 года № 4 (19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Право работодателя предоставить отпуск с последующим увольнение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 </w:t>
      </w:r>
      <w:r>
        <w:rPr>
          <w:rFonts w:cs="Times New Roman" w:ascii="Times New Roman" w:hAnsi="Times New Roman"/>
          <w:sz w:val="20"/>
          <w:szCs w:val="25"/>
        </w:rPr>
        <w:t>Согласно части 2 статьи 127 Трудового кодекса Российской Федерации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письме от 21.05.2024 № ПГ/09778-6-1 Федеральная служба по труду и занятости разъясняет, что предоставление подобного отпуска – это право работодателя, а не обязанность, в связи с чем, отказ в его предоставлении не будет являться нарушением требований трудового законодательства.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указанном случае работнику при увольнении выплачивается денежная компенсации за неиспользованные дни отпу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омощник прокур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Е.А. Нож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drawing>
          <wp:inline distT="0" distB="0" distL="0" distR="0">
            <wp:extent cx="3769995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sz w:val="20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83185</wp:posOffset>
            </wp:positionV>
            <wp:extent cx="3505200" cy="306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45A9B96759BD31E850E35D8L9O1J" TargetMode="External"/><Relationship Id="rId11" Type="http://schemas.openxmlformats.org/officeDocument/2006/relationships/hyperlink" Target="consultantplus://offline/ref=2DB4B7A525374C012E35F1815BD7332B63D2589D937BC6D916DC0237LDOFJ" TargetMode="External"/><Relationship Id="rId12" Type="http://schemas.openxmlformats.org/officeDocument/2006/relationships/hyperlink" Target="consultantplus://offline/ref=2DB4B7A525374C012E35F1815BD7332B63D2589D937BC6D916DC0237DF9E981D59F0605FAF2322LEOAJ" TargetMode="External"/><Relationship Id="rId13" Type="http://schemas.openxmlformats.org/officeDocument/2006/relationships/hyperlink" Target="consultantplus://offline/ref=2DB4B7A525374C012E35EF8C4DBB6D246CDF07979774918741DA55688F98CD5D19F6351CEB2E22E3D2A6E2LBO7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CD25A92907BC6D916DC0237LDOFJ" TargetMode="External"/><Relationship Id="rId17" Type="http://schemas.openxmlformats.org/officeDocument/2006/relationships/hyperlink" Target="mailto:imbezhskijselsovet@mail.ru" TargetMode="External"/><Relationship Id="rId18" Type="http://schemas.openxmlformats.org/officeDocument/2006/relationships/hyperlink" Target="mailto:imbezhskijselsovet@mail.ru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8:00Z</dcterms:created>
  <dc:creator>Admin</dc:creator>
  <dc:description/>
  <cp:keywords/>
  <dc:language>en-US</dc:language>
  <cp:lastModifiedBy>Сельсовет</cp:lastModifiedBy>
  <cp:lastPrinted>2023-01-20T08:41:00Z</cp:lastPrinted>
  <dcterms:modified xsi:type="dcterms:W3CDTF">2025-03-26T09:52:00Z</dcterms:modified>
  <cp:revision>3</cp:revision>
  <dc:subject/>
  <dc:title/>
</cp:coreProperties>
</file>