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3 (192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ГЛАВЫ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АРТИЗ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6.02.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. Запасной Имбеж                       №04-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О внесении изменений в постановление от 16.06.2014 г. №55-п «Об утверждении перечня автомобильных дорог общего пользования местного значения Имбежского сельсовета, объектов улично-дорожной сети, расположенных на территории Имбеж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В соответствии с частью 1 статьи 7, пунктом 5 части 1 статьи 14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 министерства транспорта Российской Федерации от 07.02.2007 №16 «Об утверждении Правил присвоения автомобильным дорогам идентификационных номеров», руководствуясь ст.ст. 6, 17 Устава Имбежского сельсовета ПОСТАНОВЛЯЮ:</w:t>
      </w:r>
    </w:p>
    <w:p>
      <w:pPr>
        <w:pStyle w:val="Normal"/>
        <w:autoSpaceDE w:val="false"/>
        <w:spacing w:lineRule="auto" w:line="240" w:before="0" w:after="0"/>
        <w:ind w:right="-143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Внести в постановление от 16.06.2014 г. №55-п «Об утверждении перечня автомобильных дорог общего пользования местного значения Имбежского сельсовета, объектов улично-дорожной сети, расположенных на территории Имбежского сельсовета» следующее изменение:</w:t>
      </w:r>
    </w:p>
    <w:p>
      <w:pPr>
        <w:pStyle w:val="Normal"/>
        <w:autoSpaceDE w:val="false"/>
        <w:spacing w:lineRule="auto" w:line="240" w:before="0" w:after="0"/>
        <w:ind w:right="-143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>1. Приложение 1 «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Перечень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 xml:space="preserve">   автомобильных   дорог   общего   пользования местного значения Имбежского сельсовета, объектов улично-дорожной сети расположенных на территории Имбежского сельсовета»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читать в редакции Приложения 1 к Постановлению администрации Имбежского сельсовета от 06.02.2025 г. № 04-п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постановл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.02.2025 г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Запасной Имбе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лавы Имбежского сельсове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25.01.2021 г. № 03-п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Федерального закона от 22 октября 2004 г. № 125-ФЗ «Об архивном деле в Российской Федерации», приказа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и приказа Федерального архивного агентства от 11 апреля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№ 43 «Об утверждении примерного положения об экспертной комиссии организации, руководствуясь ст. ст. 14 и 17 Устава Имбежского сельсовета Партиз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в постановление главы сельсовета от 25.01.2021 г. № 03-п «Об утверждении «Положения об экспертной комиссии администрации Имбежского сельсовета Партизанского района Красноярского края» и состава экспертной комиссии» следующие измен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иложение №2 к постановлению изложить в следующей редакции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становление главы Имбежского сельсовета от 17.01.2023 г. №01-п «О внесении изменений в постановление главы Имбежского сельсовета от 25.01.2021 г. № 03-п» считать утратившим сил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Имбежского сельсовета                               Д.В. Потапов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постановл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</w:rPr>
      </w:pPr>
      <w:r>
        <w:rPr>
          <w:rFonts w:cs="Times New Roman" w:ascii="Times New Roman" w:hAnsi="Times New Roman"/>
          <w:b/>
          <w:bCs/>
          <w:sz w:val="20"/>
          <w:szCs w:val="25"/>
        </w:rPr>
        <w:t>Мобильное приложение «Почта России» - обязательно ли оно для получения почтового отправ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ет, это лишь один из вариантов. Согласно п. 9.1.7 Порядка приема и вручения внутренних регистрируемых почтовых отправлений, утвержденного приказом АО «Почта России» от 16.08.2024 № 249-п, адресат обращается в объект почтовой связи за получением почтового отправления предъявив извещение, оформленное объектом почтовой связи или самостоятельно распечатанное с сайта АО «Почта России», указав (или предъявив на экране мобильного устройства) номер штрихового идентификатора отправления или QR-код из мобильного при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очтовый работник обязан проверить поступление почтового отправления в объект почтовой связи на основании данных, предъявленных адреса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Отказ в выдаче почтового отделения обусловленный необходимостью установления на мобильный телефон приложения «Почта России» является незаконны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омощник прокурор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Н.Н. Гречухин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!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дминистрация Имбежского сельсовета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совет депутатов, совет ветеран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от всей души поздравляет юбиляров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встретивших свой день рождения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в январе 2025 года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55-летием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83820</wp:posOffset>
            </wp:positionV>
            <wp:extent cx="3465195" cy="378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520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5"/>
        </w:rPr>
        <w:t>Козлова Наталья Анатольевна           01.01.197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Корниенко Елена Уговна                     01.01.197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65-летием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Жирнова Наталья Владимировна      02.01.196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Егоров Александр Иванович               18.01.196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Галевскис Андрей Янович                   01.01.196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70-летием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Никитин Владимир Эдуардович         23.01.1955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Петрова Лидия Альбертовна               02.01.195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Эскина Елена Александровна             26.01.1955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Анжиганов Владимир Адильевич      01.01.195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75-летием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Лаврентьева Зинаида Емельяновна   03.01.1950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80-летием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Прохоренко Зоя Георгиевна                 31.01.194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85-летием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Моисеева Людмила Васильевна         29.01.194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угачев Юрий Федорович                   17.01.194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 с юбилеем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Желаем мира и любви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Чтоб легко без промедл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Исполнялись все мечты!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drawing>
          <wp:inline distT="0" distB="0" distL="0" distR="0">
            <wp:extent cx="337058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16185</wp:posOffset>
                </wp:positionV>
                <wp:extent cx="7147560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 февраля 2025 года № 3 (19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1.05pt;mso-wrap-distance-left:0pt;mso-wrap-distance-right:9pt;mso-wrap-distance-top:0pt;mso-wrap-distance-bottom:0pt;margin-top:7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 февраля 2025 года № 3 (19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mbezhskijselsovet@mail.ru" TargetMode="External"/><Relationship Id="rId8" Type="http://schemas.openxmlformats.org/officeDocument/2006/relationships/hyperlink" Target="mailto:imbezhskijselsove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2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3-05T02:47:00Z</dcterms:modified>
  <cp:revision>4</cp:revision>
  <dc:subject/>
  <dc:title/>
</cp:coreProperties>
</file>