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849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2 (191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01.2025                 п. Запасной Имбеж                  № 48-258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роведении публичных слушаний по проекту решения Имбежского сельского Совета депутатов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внесении изменений и дополнений в Правила благоустройства территории Имбежского сельсовета утверждённые решением Имбежского сельского Совета депутатов от 25.02.2020 № 43-187-р «Об утверждении Правил благоустройства территории Имбежского сельсовета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приведения Правил благоустройства территории муниципального образования Имбежский сельсовет в соответствие требованиям Федерального закона от 06.10.2003 года № 131-ФЗ «Об 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»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ствуясь статьёй 24 Устава Имбежского сельсовета, Имбежский сельский Совет депутато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овести публичные слушания по проекту решения Имбежского сельского Совета депутатов «О внесении изменений в решение Имбежского сельского Совета депутатов от 25.02.2020 № 43-187-р «Об утверждении Правил благоустройства территории Имбежского сельсовета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значить публичные слушания на 28.02.2025 года в 11.00. час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публиковать проект решения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внесении изменений в Правила благоустройства территории Имбежского сельсовета утверждённые решением Имбежского сельского Совета депутатов от 25.02.2020 № 43-187-р «Об утверждении Правил благоустройства территории Имбежского сель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публиковать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 Порядок учета предложений по проекту решения Имбежского сельского Совета депутатов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внесении изменений в Правила благоустройства территории Имбежского сельсовета утверждённые решением Имбежского сельского Совета депутатов от 25.02.2020 № 43-187-р «Об утверждении Правил благоустройства территории Имбежского сельсовет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участия граждан в его обсуждении, утвержденный Решением Имбежского сельского Совета депутатов от 28.05.2020 № 46-204-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пределить место проведения публичных слушаний: п. Запасной Имбеж, ул. Центральная, 12, СД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Утвердить состав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В. Потапов – председатель комиссии. Глава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Кудрявцев - секретарь комиссии (по согласованию). Ведущий специалист администрации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К. Шрейдер - депутат Имбежского сельского Совета депут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.Н. Радькина - специалист администрации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Юносова – председатель Имбежского сельского Совета депут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Комиссии в своей работе по организации подготовки к публичным слушаниям и проведению публичных слушаний руководствоваться Положением об  организации и проведении публичных слушаний по проектам в области градостроительной деятельности в Имбежском сельсовете, утвержденное решением Имбежского сельского Совета депутатов от 02.10.2018 № 31-132-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«Имбежский сельсовет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Рекомендации и предложения по проекту решения сельского Совета депутатов «О внесении изменений в решение Имбежского сельского Совета депутатов от 25.02.2020 № 43-187-р «Об утверждении Правил благоустройства территории Имбежского сельсовета», направлять в комиссию по адресу: п. Запасной Имбеж, ул. Центральная, 12, сельсовет до 21.02.2025 года. (тел. для справок 23-0-09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Контроль над исполнением настоящего решения возложить А.К. Шрейдера, председателя постоянной комиссии по социальной политике, законности и правопорядк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Настоящее реш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Совета депутатов                                  О.В. Ю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Имбежского сельсовета                                Д.В. Потап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 Е Ш Е Н И Е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00.00.2025                 п. Запасной Имбеж               № 00-00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 внесении изменений и дополнений в решение Имбежского </w:t>
      </w:r>
      <w:r>
        <w:rPr>
          <w:rFonts w:cs="Times New Roman" w:ascii="Times New Roman" w:hAnsi="Times New Roman"/>
          <w:b/>
          <w:bCs/>
          <w:sz w:val="20"/>
          <w:szCs w:val="28"/>
        </w:rPr>
        <w:t>сельского Совета депутатов от 25.02.2020 № 43-187-р «Об утверждении Правил благоустройства территории Имбеж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целях приведения Правил благоустройства территории Имбежского сельсовета</w:t>
      </w:r>
      <w:r>
        <w:rPr>
          <w:rFonts w:cs="Times New Roman" w:ascii="Times New Roman" w:hAnsi="Times New Roman"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в соответствии с законодательством РФ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Fonts w:cs="Times New Roman" w:ascii="Times New Roman" w:hAnsi="Times New Roman"/>
          <w:bCs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Имбежского сельсовета, Имбежский сельский Совет депутатов </w:t>
      </w:r>
      <w:r>
        <w:rPr>
          <w:rFonts w:cs="Times New Roman" w:ascii="Times New Roman" w:hAnsi="Times New Roman"/>
          <w:b/>
          <w:sz w:val="20"/>
          <w:szCs w:val="28"/>
        </w:rPr>
        <w:t>РЕШИЛ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1. </w:t>
      </w:r>
      <w:r>
        <w:rPr>
          <w:rFonts w:cs="Times New Roman" w:ascii="Times New Roman" w:hAnsi="Times New Roman"/>
          <w:bCs/>
          <w:sz w:val="20"/>
          <w:szCs w:val="28"/>
        </w:rPr>
        <w:t>Внести в Решение от 25.02.2020 № 43-187-р «Об утверждении Правил благоустройства территории Имбежского сельсовета»</w:t>
      </w:r>
      <w:r>
        <w:rPr>
          <w:rFonts w:cs="Times New Roman" w:ascii="Times New Roman" w:hAnsi="Times New Roman"/>
          <w:bCs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1.1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подпункт 4.10.15 пункта 4.10 статьи 4 Правил изложить в новой редак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>«4.10.15.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Захламлять придомовые, дворовые и прилегающие территории общего пользования металлическим ломом, строительным, бытовым мусо</w:t>
        <w:softHyphen/>
        <w:t>ром и другими материалами.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1.2. пункт 4.10 статьи 4 дополнить подпунктом 4.10.18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«4.10.18.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кладировать грунт, различные удобрения, дрова, уголь и прочее на улицах, дорогах, тротуарах, газонах, набережных, прилегающих к домам территориях общего пользования и в других, не отведенных для этих целей места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 допускается хранение дров, горбыля на прилегающих к домам территориях общего пользования более 7 дней.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2</w:t>
      </w:r>
      <w:r>
        <w:rPr>
          <w:rFonts w:cs="Times New Roman" w:ascii="Times New Roman" w:hAnsi="Times New Roman"/>
          <w:sz w:val="20"/>
          <w:szCs w:val="28"/>
        </w:rPr>
        <w:t>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3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Имбеж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ельского Совета депутатов                                  О.В. Ю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Глава Имбежского сельсовета                                Д.В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28.05.2020г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пос. Запасной Имбеж </w:t>
      </w: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           № 46-20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  <w:lang w:eastAsia="ru-RU"/>
        </w:rPr>
      </w:pPr>
      <w:r>
        <w:rPr>
          <w:rFonts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>О порядке учета предложений по проекту 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О внесении дополнений в решение Имбеж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го Совета депутатов от 25.02.2020 № 43-187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Об утверждении Правил благоустройств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spacing w:lineRule="auto" w:line="240" w:before="0" w:after="0"/>
        <w:ind w:right="7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мбежского сельсовета» и участия граждан в его обсу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  <w:lang w:eastAsia="ru-RU"/>
        </w:rPr>
      </w:pPr>
      <w:r>
        <w:rPr>
          <w:rFonts w:cs="Times New Roman" w:ascii="Times New Roman" w:hAnsi="Times New Roman"/>
          <w:b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В соответствии требованиям Федерального закона от 06.10.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Федерации»,</w:t>
      </w: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руководствуясь статьёй 24 Устава Имбежского сельсовета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1.Утвердить Порядок учета предложений по проекту решения Имбежского сельского Совета «О внесении дополнений в решение Имбежского сельского Совета депутатов от 25.02.2020 № 43-187-р «Об утверждении Правил благоустройства территории Имбежского сельсовета»» и участия граждан в его обсуждении согласно прилож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2.Контроль над исполнением настоящего решения возложить Е.М. Стахееву, председателя постоянной комиссии по финансово-бюджетной полити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3.Настоящее решение вступает в силу со дня его официального опубликования в периодическом печатном средстве массовой информации «Имбежский вестник» Имбе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Председатель Имбеж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сельского Совета депутатов                                 О.В. Ю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Глава сельсовета                                                   Ю.М. Ж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Приложение к Решению </w:t>
      </w:r>
    </w:p>
    <w:p>
      <w:pPr>
        <w:pStyle w:val="Normal"/>
        <w:widowControl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 xml:space="preserve">Имбежского сельского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Cs/>
          <w:sz w:val="18"/>
          <w:szCs w:val="24"/>
          <w:lang w:eastAsia="ru-RU"/>
        </w:rPr>
        <w:t>Совета депутатов</w:t>
      </w:r>
      <w:r>
        <w:rPr>
          <w:rFonts w:cs="Times New Roman" w:ascii="Times New Roman" w:hAnsi="Times New Roman"/>
          <w:sz w:val="1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от 28.05.2020 № 46-204-р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учёта предложений по проекту решения Имбежского сельского Совета депутатов «О внесении дополнений в решение Имбежского сельского Совета депутатов от 25.02.2020 № 43-187-р «Об утверждении Правил благоустройства территории Имбежского сельсовета»»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eastAsia="ru-RU"/>
        </w:rPr>
        <w:t>и участия граждан в его обсуждени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благоустройства территории Имбежского сельсовета.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8"/>
          <w:lang w:eastAsia="ru-RU"/>
        </w:rPr>
        <w:t>2. Проекты правил благоустройства территорий, проекты внесения изменений в утвержденные Правила благоустройства территорий (далее – проект решения) подлежат официальному опубликованию не позднее чем за 30 дней до дня рассмотрения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3. Предложения по проекту решения могут вноситься гражданами Российской Федерации, проживающими на территории Имбежского сельсовета и обладающими избирательным правом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8"/>
          <w:lang w:eastAsia="ru-RU"/>
        </w:rPr>
        <w:t>4. Предложения по проекту решения подаются в сельский Совет депутатов в письменном виде в течении 25 дней со дня его опубликования и передаются в комиссию по подготовке публичных (общественных) слушаний (далее – комиссия), образуемую в соответствии с Решением сельского Совета депутатов от 02.10.2018 № 31-132-р «</w:t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«Имбежский сельсовет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8"/>
          <w:lang w:eastAsia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5. Предложения граждан вносятся только в отношении изменений и дополнений, содержащихся в проекте решения.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8"/>
          <w:lang w:eastAsia="ru-RU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8"/>
          <w:lang w:eastAsia="ru-RU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8"/>
          <w:lang w:eastAsia="ru-RU"/>
        </w:rPr>
        <w:t>7.  Инициаторы предложений вправе присутствовать, принимать участие в обсуждении своих предложений на заседании комиссии, для чего администрация сельсовета заблаговременно информирует их о месте и времени заседания комисси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8"/>
          <w:lang w:eastAsia="ru-RU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8"/>
          <w:lang w:eastAsia="ru-RU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ельски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8"/>
          <w:lang w:eastAsia="ru-RU"/>
        </w:rPr>
        <w:t>9. Итоговые документы публичных (общественных) слушаний направляются комиссией в сельский Совет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ИМБЕЖ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 Е Ш Е Н И Е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23.01.2025 г.            пос. Запасной Имбеж               № 48-25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0"/>
          <w:szCs w:val="28"/>
        </w:rPr>
        <w:t>О внесении изменений в решение Имбежского сельского Совета депутатов от 26.06.2018 № 29-123-р «О введении земельного налога на территории Имбеж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0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0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, в соответствии с Налоговым кодексом Российской Федерации, руководствуясь Уставом Имбежского сельсовета, Имбежский сельский Совет депутатов </w:t>
      </w:r>
      <w:r>
        <w:rPr>
          <w:rFonts w:cs="Times New Roman" w:ascii="Times New Roman" w:hAnsi="Times New Roman"/>
          <w:b/>
          <w:iCs/>
          <w:sz w:val="20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1. </w:t>
      </w:r>
      <w:r>
        <w:rPr>
          <w:rFonts w:cs="Times New Roman" w:ascii="Times New Roman" w:hAnsi="Times New Roman"/>
          <w:iCs/>
          <w:sz w:val="20"/>
          <w:szCs w:val="28"/>
        </w:rPr>
        <w:t>Внести в решение Имбежского сельского Совета депутатов от 26.06.2018 № 29-123-р «О введении земельного налога на территории Имбежского сельсовета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в подпункте 1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ункта 2 Решения второй абзац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в подпункте 1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ункта 2 Решения третий абзац изложить в следующей редак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 законом от 29 июля 2017 года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оторых превышает 300 миллионов рублей»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2. Контроль за исполнением настоящего решения возложить на председателя постоянной комиссии по финансово-бюджетной политике Т.Н. Никитин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 Настоящее решение вступает в силу не ранее, чем по истечении одного месяца после официального опубликования в периодическом печатном средстве массовой информации «Имбежский вестник», 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ельского Совета депутатов                                  О.В. Ю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Глава Имбежского сельсовета                                Д.В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01.2025 г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Запасной Имбе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-п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ложения о специализированном маневренном жилищном фонде муниципального образования «Имбежский сельсовет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Жилищным кодексом Российской Федерации, Граждански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маневренному жилищному фонду и типовых договоров найма специализированных жилых помещений", постановлением Правительства Российской Федерации от 21.01.2006 N 25 "Об утверждении Правил пользования жилыми помещениями", статьями 14, 17 Устава Имбежского сельсовета ПОСТАНОВЛЯ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оложение о специализированном маневренном жилищном фонде муниципального образования «Имбежский сельсовет»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твердить форму перечня жилых помещений специализированного маневренного жилищного фонда муниципального образования «Имбежский сельсовет»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становление вступает в силу со дня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Имбежского сельсовета                               Д.В. Потапов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С приложением к постановл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Уважаемые жители район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Прокуратурой Партизанского района с участием координатора Государственного Фонда поддержки участников специальной военной опе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«Защитники Отечества» 30 января с 10.00 до 13.00 по адресу: с. Партизанское, ул. Гагарина, д. 29, будет осуществляться личный прием участников специальной военной операции, членов их семей, представ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, на которые хотели бы получить исчерпывающий ответ. Личный прием участников специальной военной операции, членов их семей, представителей осуществляется каждый второй и четвертый четверг месяца в прокурату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Партизанского района по адресу: с. Партизанское, ул. Гагарина, д. 29, телефон 21-3-9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Если в доме возник пожар и рядом нет взрослых, что дела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16185</wp:posOffset>
                </wp:positionV>
                <wp:extent cx="714756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u w:val="single"/>
                                        <w:lang w:val="en-US"/>
                                      </w:rPr>
                                      <w:t>imbezhskijselsovet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3 января 2025 года № 2 (19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1.05pt;mso-wrap-distance-left:0pt;mso-wrap-distance-right:9pt;mso-wrap-distance-top:0pt;mso-wrap-distance-bottom:0pt;margin-top:7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u w:val="single"/>
                                  <w:lang w:val="en-US"/>
                                </w:rPr>
                                <w:t>imbezhskijselsovet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3 января 2025 года № 2 (19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е паниковать, постараться быть собранным и внимате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ызвать пожарную службу по телефону 01. Сообщить свою фамилию, точный адрес, этаж, сказать, что и где гор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Если возможно сообщить о пожаре сосед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Небольшое возгорание можно попытаться затушить подручными средствами, если в доме нет огнетушителя: кроме воды, которую необходимо во что-то набирать, подойдет мокрая ткань (простыни, полотенце), плотное одеяло, подойдут также песок, земля, если они есть в до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е пытайтесь погасить сильный пожар самостоятельно, старайтесь быстрее покинуть помещ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ельзя прятаться под кровать, в шкафы, в ванную комнату, нужно постараться покинуть в кварти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Дым не менее опасен, чем огонь. Если в помещении дым, нужно закрыть нос и рот влажным платком или шарфом, лечь на пол и ползком пробираться к выходу – внизу дыма мень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Если произошло возгорание в бытовом электроприборе, нужно попытаться выдернуть вилку из розетки или обесточить через электрощ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sz w:val="20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135890</wp:posOffset>
            </wp:positionV>
            <wp:extent cx="6593840" cy="240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sz w:val="20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13970</wp:posOffset>
            </wp:positionV>
            <wp:extent cx="3554730" cy="2522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Если загорелся телевизор, его необходимо обесточить, накрыть плотной тканью, если он продолжает гореть, можно попробовать залить воду, через отверстие в задней стенке, только при этом, в целях безопасности, нужно стоять сбоку, так как экран может взорв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Если пожаром охвачена одна из комнат, нужно плотно закрыть дверь горящей комнаты и постараться уплотнить дверь, смоченными в воде тряпками, там, где есть щели, чтобы не проходил д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Если горит соседняя квартира, и в тамбуре, и на лестничной площадке огонь, и нет возможности выхода по лестнице на улицу, необходимо уплотнить входную дверь в квартиру и поливать ее водой до приезда пожарной брига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Если придется пробираться через помещение, охваченное огнем, нужно облить себя водой, намочить одеяло или покрывало, накрыться им, набрать в легкие воздуха, постараться задержать дыхание и как можно быстрее преодолеть опасное мест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Если нет возможности выбраться из горящей квартиры через дверь, нужно покинуть квартиру через окно.</w:t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bezhskijselsovet@mail.ru" TargetMode="External"/><Relationship Id="rId3" Type="http://schemas.openxmlformats.org/officeDocument/2006/relationships/hyperlink" Target="mailto:imbezhskijsel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33:00Z</dcterms:created>
  <dc:creator>Admin</dc:creator>
  <dc:description/>
  <cp:keywords/>
  <dc:language>en-US</dc:language>
  <cp:lastModifiedBy>Сельсовет</cp:lastModifiedBy>
  <cp:lastPrinted>2023-01-20T08:41:00Z</cp:lastPrinted>
  <dcterms:modified xsi:type="dcterms:W3CDTF">2025-01-29T05:04:00Z</dcterms:modified>
  <cp:revision>5</cp:revision>
  <dc:subject/>
  <dc:title/>
</cp:coreProperties>
</file>