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1070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1 (190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Уважаемые жители п. Запасной Имбеж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4 января 2025 г. в 12 часов в здании СДК состоится встреча с депутатом Законодательного Собрания Красноярского края В.И. Кардашовым, главой Партизанского района А.М. Сластеновым, заместителем главы Партизанского района О.В. Крысько, по вопросу размещения и установки антенно-мачтового сооружения связи МТС на территории Имбеж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Уважаемые жители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br/>
      </w:r>
      <w:r>
        <w:rPr>
          <w:rFonts w:cs="Times New Roman" w:ascii="Times New Roman" w:hAnsi="Times New Roman"/>
          <w:sz w:val="24"/>
          <w:szCs w:val="25"/>
        </w:rPr>
        <w:t>24 января 2025 года начальником управления Генеральной прокуратуры Российской Федерации по Сибирскому федеральному округу Рябовым Н.А. планируется проведение личного приема граждан, в том числе участников специальной военной операции, членов их семей.</w:t>
        <w:br/>
        <w:t>Записаться на прием, уточнить вопросы организации приема можно в прокуратуре Партизанского района по адресу: Красноярский край, с. Партизанское, ул. Гагарина, 29, по телефону: 8 (39140) 21-3-90 с 9:00 часов до 18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152400</wp:posOffset>
            </wp:positionV>
            <wp:extent cx="3689985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111125</wp:posOffset>
            </wp:positionV>
            <wp:extent cx="373951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!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дминистрация Имбежского сельсовета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совет депутатов, совет ветеран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от всей души поздравляет юбиляров,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встретивших свой день рождения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70180</wp:posOffset>
            </wp:positionV>
            <wp:extent cx="3465195" cy="3787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20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5"/>
        </w:rPr>
        <w:t>в декабре 2024 год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50-летием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Чикова Алена Анатольевна                 03.12.1974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Кобаненко Оксана Владимировна      12.12.1974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Шевернев Петр Петрович                    27.12.1974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65-летием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Лапехо Надежда Владимировна          01.12.1959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Федоров Виктор Иванович                  02.12.1959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Евсеев Анатолий Михайлович            12.12.1959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 xml:space="preserve">Юносов Владимир Николаевич          15.12.1959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Радькин Петр Васильевич                    17.12.1959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70-летием: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Эскин Николай Васильевич                01.12.1954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кулинчев Леонид Иванович             19.12.1954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75-летием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Зазыбина Елена Павловна                   06.12.1949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85-летием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Юносова Валентина Феофановна       31.12.1939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 с юбилеем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Желаем мира и любви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Чтоб легко без промедл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Исполнялись все меч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5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16185</wp:posOffset>
                </wp:positionV>
                <wp:extent cx="7147560" cy="657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 января 2025 года № 1 (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51.75pt;mso-wrap-distance-left:0pt;mso-wrap-distance-right:9pt;mso-wrap-distance-top:0pt;mso-wrap-distance-bottom:0pt;margin-top:79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 января 2025 года № 1 (190)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48260</wp:posOffset>
            </wp:positionV>
            <wp:extent cx="6544310" cy="4688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05</wp:posOffset>
            </wp:positionH>
            <wp:positionV relativeFrom="paragraph">
              <wp:posOffset>102235</wp:posOffset>
            </wp:positionV>
            <wp:extent cx="6477000" cy="4335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" t="5024" r="2352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bezhskijselsovet@mail.ru" TargetMode="External"/><Relationship Id="rId6" Type="http://schemas.openxmlformats.org/officeDocument/2006/relationships/hyperlink" Target="mailto:imbezhskijselsovet@mail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29:00Z</dcterms:created>
  <dc:creator>Admin</dc:creator>
  <dc:description/>
  <cp:keywords/>
  <dc:language>en-US</dc:language>
  <cp:lastModifiedBy>Сельсовет</cp:lastModifiedBy>
  <cp:lastPrinted>2024-02-13T09:07:00Z</cp:lastPrinted>
  <dcterms:modified xsi:type="dcterms:W3CDTF">2025-01-15T02:29:00Z</dcterms:modified>
  <cp:revision>2</cp:revision>
  <dc:subject/>
  <dc:title/>
</cp:coreProperties>
</file>