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1070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10 (199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67430</wp:posOffset>
                  </wp:positionH>
                  <wp:positionV relativeFrom="paragraph">
                    <wp:posOffset>464185</wp:posOffset>
                  </wp:positionV>
                  <wp:extent cx="3365500" cy="3648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Можно ли сжигать мусор на своем участк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Сжигание мусора на участке допускается при соблюдении определенных услов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Так, для разведения костра на участке с целью сжигания мусора необходимо выкопать яму глубиной не менее 0,3 м и диаметром не менее 1 м либо разжигать огонь в металлической емкости с крышк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Категорически запрещено сжигать материалы, выделяющие при горении токсичные вещества. Например, пластиковые изделия, резиновые покрышки, металлические предметы и полиэтиленовые паке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Из строительных отходов допустимо сжигать только чистую древесину без следов лакокрасочных покрыт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Также следует учитывать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место для сжигания мусора должно располагаться не ближе 50 м от ближайшего объекта, 100 м от хвойного леса и 30 м от лиственного лес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463550</wp:posOffset>
            </wp:positionV>
            <wp:extent cx="3365500" cy="232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5"/>
        </w:rPr>
        <w:t>- территория вокруг места для сжигания мусора должна быть очищена в радиусе 10 м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место сжигания мусора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В течение всего периода сжигания мусора и до прекращения тления необходимо осуществлять контроль за горением в целях исключения распространения за пределы очаговой зоны.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144780</wp:posOffset>
            </wp:positionV>
            <wp:extent cx="3375660" cy="264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5"/>
        </w:rPr>
        <w:t>Помощник прокурора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Ножкина Е.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14605</wp:posOffset>
            </wp:positionV>
            <wp:extent cx="3365500" cy="2364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5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88220</wp:posOffset>
                </wp:positionV>
                <wp:extent cx="7147560" cy="586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imbezhskijselsov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 Телефон: 8 (39140) 23009. Тираж: 50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 июня 2025 года № 10 (19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6.2pt;mso-wrap-distance-left:0pt;mso-wrap-distance-right:9pt;mso-wrap-distance-top:0pt;mso-wrap-distance-bottom:0pt;margin-top:7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imbezhskijselsov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Телефон: 8 (39140) 23009. Тираж: 50 экземпля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 июня 2025 года № 10 (19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mbezhskijselsovet@mail.ru" TargetMode="External"/><Relationship Id="rId7" Type="http://schemas.openxmlformats.org/officeDocument/2006/relationships/hyperlink" Target="mailto:imbezhskijselsove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8:00Z</dcterms:created>
  <dc:creator>Admin</dc:creator>
  <dc:description/>
  <cp:keywords/>
  <dc:language>en-US</dc:language>
  <cp:lastModifiedBy>Сельсовет</cp:lastModifiedBy>
  <cp:lastPrinted>2023-05-04T09:55:00Z</cp:lastPrinted>
  <dcterms:modified xsi:type="dcterms:W3CDTF">2025-06-17T03:40:00Z</dcterms:modified>
  <cp:revision>3</cp:revision>
  <dc:subject/>
  <dc:title/>
</cp:coreProperties>
</file>