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езультаты оценки эффективности реализации муниципальной программы «Развитие жилищно-коммунального хозяйства Имбежского сельсовета» з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9"/>
      </w:tblGrid>
      <w:tr>
        <w:trPr/>
        <w:tc>
          <w:tcPr>
            <w:tcW w:w="10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87"/>
              <w:gridCol w:w="2814"/>
            </w:tblGrid>
            <w:tr>
              <w:trPr/>
              <w:tc>
                <w:tcPr>
                  <w:tcW w:w="10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стижение целевых показателей муниципальной программы (с учетом уровня финансирования по муниципальной программе)</w:t>
                  </w:r>
                </w:p>
              </w:tc>
            </w:tr>
            <w:tr>
              <w:trPr/>
              <w:tc>
                <w:tcPr>
                  <w:tcW w:w="7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7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едний уровень достижения целевых показателей</w:t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7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ровень финансирования по программе</w:t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>
                <w:trHeight w:val="972" w:hRule="atLeast"/>
              </w:trPr>
              <w:tc>
                <w:tcPr>
                  <w:tcW w:w="7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личество присвоенных баллов по критерию «Достижение целевых показателей муниципальной программы (с учетом уровня финансирования по муниципальной программе)»</w:t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7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едний уровень достижения показателей результативности</w:t>
                  </w:r>
                </w:p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 учетом весового критерия</w:t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1106" w:hRule="atLeast"/>
              </w:trPr>
              <w:tc>
                <w:tcPr>
                  <w:tcW w:w="7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оличество присвоенных баллов по критерию «Достижение показателей результативности муниципальной программы </w:t>
                  </w:r>
                </w:p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с учетом весовых критериев показателей результативности, установленных в муниципальной программе)»</w:t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7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Средний уровень достижения показателей результативности </w:t>
                  </w:r>
                </w:p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 1-ому отдельному мероприятию муниципальной программы</w:t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7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ровень финансирования по 1-ому отдельному мероприятию муниципальной программы</w:t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7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зультат оценки эффективности реализации 1-ого отдельного мероприятия муниципальной программы с указанием количества присвоенных баллов</w:t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7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Средний уровень достижения показателей результативности </w:t>
                  </w:r>
                </w:p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 2-ому отдельному мероприятию муниципальной программы</w:t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7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ровень финансирования по 2-ому отдельному мероприятию муниципальной программы</w:t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9</w:t>
                  </w:r>
                </w:p>
              </w:tc>
            </w:tr>
            <w:tr>
              <w:trPr/>
              <w:tc>
                <w:tcPr>
                  <w:tcW w:w="7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зультат оценки эффективности реализации 2-ого отдельного мероприятия муниципальной программы с указанием количества присвоенных баллов</w:t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7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Средний уровень достижения показателей результативности </w:t>
                  </w:r>
                </w:p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 3-ому отдельному мероприятию муниципальной программы</w:t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7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ровень финансирования по 3-ому отдельному мероприятию муниципальной программы</w:t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7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зультат оценки эффективности реализации 3-ого отдельного мероприятия муниципальной программы с указанием количества присвоенных баллов</w:t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Средний уровень достижения показателей результативности </w:t>
                  </w:r>
                </w:p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 4-ому отдельному мероприятию муниципальной программы</w:t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7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ровень финансирования по 4-ому отдельному мероприятию муниципальной программы</w:t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7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зультат оценки эффективности реализации 4-ого отдельного мероприятия муниципальной программы с указанием количества присвоенных баллов</w:t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Средний уровень достижения показателей результативности </w:t>
                  </w:r>
                </w:p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 5-ому отдельному мероприятию муниципальной программы</w:t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7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ровень финансирования по 5-ому отдельному мероприятию муниципальной программы</w:t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зультат оценки эффективности реализации 5-ого отдельного мероприятия муниципальной программы с указанием количества присвоенных баллов</w:t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Средний уровень достижения показателей результативности </w:t>
                  </w:r>
                </w:p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 6-ому отдельному мероприятию муниципальной программы</w:t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7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ровень финансирования по 6-ому отдельному мероприятию муниципальной программы</w:t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зультат оценки эффективности реализации 6-ого отдельного мероприятия муниципальной программы с указанием количества присвоенных баллов</w:t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Средний уровень достижения показателей результативности </w:t>
                  </w:r>
                </w:p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 7-ому отдельному мероприятию муниципальной программы</w:t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ровень финансирования по 7-ому отдельному мероприятию муниципальной программы</w:t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7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зультат оценки эффективности реализации 7-ого отдельного мероприятия муниципальной программы с указанием количества присвоенных баллов</w:t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>
                <w:trHeight w:val="1429" w:hRule="atLeast"/>
              </w:trPr>
              <w:tc>
                <w:tcPr>
                  <w:tcW w:w="7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личество присвоенных баллов по критерию «Достижение показателей результативности по подпрограммам муниципальных программ и (или) отдельным мероприятиям муниципальных программ (с учетом финансирования по подпрограммам муниципальных программ и (или) отдельным мероприятиям муниципальных программ, соответственно)»</w:t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>
                <w:trHeight w:val="972" w:hRule="atLeast"/>
              </w:trPr>
              <w:tc>
                <w:tcPr>
                  <w:tcW w:w="7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зультат оценки эффективности реализации муниципальной программы с указанием количества присвоенных балов</w:t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</w:rPr>
                    <w:t>10+9+10+10+10+10+10=69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</w:rPr>
                    <w:t>(высокоэффективная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Имбежского сельсовета                                             Д.В. Потап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850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;Times New Roman" w:hAnsi="Baltica;Times New Roman" w:cs="Baltica;Times New Roman"/>
      <w:b/>
      <w:sz w:val="40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1F497D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2:21:00Z</dcterms:created>
  <dc:creator>verhoturova</dc:creator>
  <dc:description/>
  <cp:keywords/>
  <dc:language>en-US</dc:language>
  <cp:lastModifiedBy>Сельсовет</cp:lastModifiedBy>
  <cp:lastPrinted>2025-04-28T11:48:00Z</cp:lastPrinted>
  <dcterms:modified xsi:type="dcterms:W3CDTF">2025-04-30T02:21:00Z</dcterms:modified>
  <cp:revision>2</cp:revision>
  <dc:subject/>
  <dc:title>СОВЕТ АДМИНИСТРАЦИИ КРАСНОЯРСКОГО КРАЯ</dc:title>
</cp:coreProperties>
</file>