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ценки эффективности реализации муниципальной программы «Развитие дорожно-транспортного комплекса» за 2024 год Имбе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0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рограм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есового крите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своенных баллов по критерию «Достижение показателей результативност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ых  программ  и (или) отдельным мероприятиям муниципальных программ (с учетом финансирования  по подпрограммам муниципальных  программ и (или) отдельным мероприятиям  муниципальных программ, соответственно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-ому отдельному мероприятию 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1-ому отдельному мероприятию 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2-ому отдельному мероприятию 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2-ому отдельному мероприятию 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2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3-ому отдельному мероприятию 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3-ому отдельному мероприятию 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3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ых программ и (или) отдельным мероприятиям муниципальных программ, соответственно)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+9+10=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ысокоэффективн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мбежского сельсовета                                             Д.В. Пота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Calibri" w:cs="Arial Unicode MS;Malgun Gothic Semiligh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8:00Z</dcterms:created>
  <dc:creator>Zueva</dc:creator>
  <dc:description/>
  <dc:language>en-US</dc:language>
  <cp:lastModifiedBy>Сельсовет</cp:lastModifiedBy>
  <cp:lastPrinted>2025-04-28T11:47:00Z</cp:lastPrinted>
  <dcterms:modified xsi:type="dcterms:W3CDTF">2025-04-30T02:18:00Z</dcterms:modified>
  <cp:revision>2</cp:revision>
  <dc:subject/>
  <dc:title/>
</cp:coreProperties>
</file>