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lang w:eastAsia="en-US"/>
        </w:rPr>
        <w:drawing>
          <wp:inline distT="0" distB="0" distL="0" distR="0">
            <wp:extent cx="427355" cy="532130"/>
            <wp:effectExtent l="0" t="0" r="0" b="0"/>
            <wp:docPr id="1" name="герб КК чб для 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К чб для 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МБЕЖСКИЙ СЕЛЬСКИЙ СОВЕТ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ртиз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Запасной Имбеж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                                                                                               № 47-250-р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СЕЛЬСКОМ БЮДЖЕТЕ НА 2025 ГОД </w:t>
      </w:r>
    </w:p>
    <w:p>
      <w:pPr>
        <w:pStyle w:val="Normal"/>
        <w:rPr/>
      </w:pPr>
      <w:r>
        <w:rPr>
          <w:b/>
          <w:sz w:val="24"/>
          <w:szCs w:val="24"/>
        </w:rPr>
        <w:t>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9"/>
        <w:jc w:val="center"/>
        <w:rPr/>
      </w:pPr>
      <w:r>
        <w:rPr>
          <w:b/>
          <w:sz w:val="28"/>
          <w:szCs w:val="28"/>
        </w:rPr>
        <w:t>Пункт 1. Основные характеристики сельского бюдж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1. Утвердить основные характеристики сельского бюджета на 2025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1) прогнозируемый общий объем доходов сельского бюджета в сумме 13029,7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2) общий объем расходов сельского бюджета в сумме 13029,7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3) дефицит сельского бюджета в сумме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4) источники внутреннего финансирования дефицита сельского бюджета в сумме 0,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2. Утвердить основные характеристики сельского бюдж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1) прогнозируемый общий объем доходов сельского бюджета на 2026 год в сумме 13283,3 тыс. рублей и на 2027 год в сумме 13383,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2) общий объем расходов сельского бюджета на 2026 год в сумме 13283,3 тыс. рублей, в том числе условно утвержденные расходы в сумме 332,1 тыс. рублей, и на 2027 год в сумме 13383,4 тыс. рублей, в том числе условно утвержденные расходы в сумме 669,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3) дефицит сельского бюджета на 2026 год в сумме 0,0 тыс. рублей и на 2027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4) источники внутреннего финансирования дефицита сельского бюджета на 2026 год в сумме 0,0 тыс. рублей и на 2027 год в сумме 0,0</w:t>
      </w:r>
      <w:r>
        <w:rPr>
          <w:color w:val="FF6600"/>
          <w:sz w:val="28"/>
          <w:szCs w:val="28"/>
        </w:rPr>
        <w:t> 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. Доходы сельского бюджета на 2025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</w:rPr>
        <w:t>2026-2027 годо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сельского бюдж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/>
      </w:pPr>
      <w:r>
        <w:rPr>
          <w:b/>
          <w:sz w:val="28"/>
          <w:szCs w:val="28"/>
        </w:rPr>
        <w:t xml:space="preserve">Пункт 3. Распределение на 2025 год и плановый период </w:t>
        <w:br/>
        <w:t>2026 - 2027 годов расходов сельск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сельск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сельского бюдж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Имбежского сельсовета и не программным направлениям деятельности), группам и подгруппам видов расходов, разделам, подразделам классификации расходов сельского бюдж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4. Публичные нормативные обяз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беж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твердить общий объем средств сельского бюджета на исполнение публичных нормативных обязательств Имбежского сельсовета на 2025 год в сумме 60,0 тыс. рублей, на 2026 год в сумме 60,0 тыс. рублей и на 2027 год в сумме 60,0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</w:rPr>
        <w:t>Пункт 5. Изменение показателей сводной бюджетной росписи сельск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глава Имбеж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-2027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лучаях образования, переименования, реорганизации, ликвидации органов местного самоуправления Имбежского сельсовета, перераспределения их полномоч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 случаях переименования, реорганизации, ликвидации, создания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нормативных правовых актов Губернатора Красноярского края и Правительства Красноярского края и администрации Партизанского района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Имбеж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сельского бюджета, в пределах общего объема средств, предусмотренных главному распорядителю средств сельск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сель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6. Индексация размеров денежного вознаграждения лиц, замещающих муниципальные должности Имбежского сельсовета,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беж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16"/>
      <w:bookmarkStart w:id="1" w:name="OLE_LINK15"/>
      <w:r>
        <w:rPr>
          <w:sz w:val="28"/>
          <w:szCs w:val="28"/>
        </w:rPr>
        <w:t>Размеры денежного вознаграждения лиц, замещающих муниципальные должности Имбежского сельсовета, размеры должностных окладов по должностям муниципальной службы Имбежского сельсовета</w:t>
      </w:r>
      <w:bookmarkEnd w:id="0"/>
      <w:bookmarkEnd w:id="1"/>
      <w:r>
        <w:rPr>
          <w:sz w:val="28"/>
          <w:szCs w:val="28"/>
        </w:rPr>
        <w:t>, проиндексированные в 2020, 2022, 2023 годах, увеличиваются (индексируются) в 2025 году и плановом периоде 2026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2027 годов на коэффициент, равный 1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</w:rPr>
        <w:t>Пункт 7. Общая предельная штатная численность муниципальных служащих Имбеж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Общая численность работников органов местного самоуправления (за исключением персонала по охране и обслуживанию административных зданий и водителей) по решению вопросов местного значения принятая к финансовому обеспечению в 2025 году и плановом периоде 2026-2027 годов составляет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татных единицы, в том числе предельная штатная численность работников органов местного самоуправления – 6 штатных единиц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</w:rPr>
        <w:t>Пункт 8. Индексация заработной платы работников сельских муниципальных учреждений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 работников сельских муниципальных учреждений </w:t>
      </w:r>
      <w:r>
        <w:rPr>
          <w:rStyle w:val="StrongEmphasis"/>
          <w:b w:val="false"/>
          <w:sz w:val="28"/>
          <w:szCs w:val="28"/>
        </w:rPr>
        <w:t xml:space="preserve">за исключением 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ой выплаты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 </w:t>
      </w:r>
      <w:r>
        <w:rPr>
          <w:sz w:val="28"/>
          <w:szCs w:val="28"/>
        </w:rPr>
        <w:t>увеличивается (индексируется):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и плановом периоде 2026 – 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Пункт 9. Особенности исполнения сельского бюджета в 2025 году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 за счет утвержденных им бюджетных ассигнований на 2025 год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ункт 10. Межбюджетные трансферты сельскому бюджет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з районного бюджет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2025 году и плановом периоде 2026-2027 в доходах сельского бюджета учитываются иные межбюджетные трансферты из районного бюджета на передачу полномочий 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 в сумме 2015,5 тыс. рублей ежегодно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b/>
          <w:sz w:val="28"/>
          <w:szCs w:val="28"/>
        </w:rPr>
        <w:t>Пункт 11. Дорожный фонд Имбеж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Имбежского сельсовета на 2025 год в сумме 1859,0 тыс. рублей, на 2026 год в сумме 1885,8 тыс. рублей, на 2027 год в сумме 1913,7 тыс. рублей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ункт 12. Резервный фонд администрации Имбеж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расходной части сельского бюджета предусматривается резервный фонд администрации Имбеж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-2027 годов в сумме 1,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3. Муниципальные внутренние заимств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бежского сельсов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Имбежского сельсовета на 2025 год и на плановый период 2026-2027 годов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ункт 14. Муниципальный внутренний долг Имбеж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становить верхний предел муниципального внутреннего долга Имбежского сельсовета по долговым обязательствам Имбежского сельсове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1 января 2026 года в сумме 0,0 тыс. рублей, в том числе по муниципальным гарантиям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1 января 2027 года в сумме 0,0 тыс. рублей, в том числе по муниципальным гарантиям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1 января 2028  года в сумме 0,0 тыс. рублей, в том числе по муниципальным гарантиям 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ункт 15. Вступление в силу настоящего реш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ее решение вступает в силу с 1 января 2025 года, подлежит </w:t>
      </w:r>
      <w:r>
        <w:rPr>
          <w:sz w:val="28"/>
          <w:szCs w:val="28"/>
          <w:lang w:eastAsia="en-US"/>
        </w:rPr>
        <w:t>официальному обнародованию, осуществляемому посредство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Имбежский сельсовет» «</w:t>
      </w:r>
      <w:r>
        <w:rPr>
          <w:sz w:val="28"/>
          <w:szCs w:val="28"/>
        </w:rPr>
        <w:t xml:space="preserve">Имбежский вестник» и    </w:t>
      </w:r>
      <w:r>
        <w:rPr>
          <w:sz w:val="28"/>
          <w:szCs w:val="28"/>
          <w:lang w:eastAsia="en-US"/>
        </w:rPr>
        <w:t xml:space="preserve">на официальном сайте Администрации Имбежского сельсовета Партизанского района в сети «Интернет»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s://imbezhskij-r04.gosweb.gosuslugi.ru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не позднее 10 дней после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мбежского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О.В.Юносова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106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мбежского сельсовета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В.Пота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bezh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7:00Z</dcterms:created>
  <dc:creator>1</dc:creator>
  <dc:description/>
  <cp:keywords/>
  <dc:language>en-US</dc:language>
  <cp:lastModifiedBy>Selsovet</cp:lastModifiedBy>
  <cp:lastPrinted>2024-12-24T09:56:00Z</cp:lastPrinted>
  <dcterms:modified xsi:type="dcterms:W3CDTF">2024-12-24T07:10:00Z</dcterms:modified>
  <cp:revision>46</cp:revision>
  <dc:subject/>
  <dc:title/>
</cp:coreProperties>
</file>