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Cs/>
          <w:spacing w:val="15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15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15"/>
          <w:sz w:val="32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ПАРТИЗ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10.2023 г.                                 п. Запасной Имбе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В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бежского сельсовета от 08.11.2013г. №85-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ями 14 и 17 Устава Имбежского сельсовета, постановлением главы администрации Имбежского сельсовета от 30.07.2013г. №68-п «Об утверждении Порядка принятия решений о разработке муниципальных программ Имбежского сельсовета, их формирования и реализ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Имбеж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08.11.2013г. №85-п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и муниципальной программы «Развитие жилищно-коммунального хозяйства Имбеж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Муниципальную программу «Развитие жилищно-коммунального хозяйства Имбежского сельсовета» излож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вступает в силу с 01.01.2024 г., но не ранее дня, следующего за днем его официального опубликования, и подлежит размещению на официальном сайте Имбежского сельсовета https://imbezhskij-r04.gosweb.gosuslugi.ru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Имбежского сельсовета                                                       Д.В. Потап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.10.2023 № 66В-п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главы сельсовета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8.11.2013г. №85-п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ПРОГРАММА ИМБЕЖ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ЖИЛИЩНО-КОММУНАЛЬНОГО ХОЗЯЙСТВА ИМБЕЖ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спорт муниципальной программы Имбеж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 Имбеж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жилищно-коммунального хозяйства Имбежского сельсовет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Имбежского сельсовета от 30.07.2013г. №68-п «Об утверждении Порядка принятия решения о разработке муниципальных программ Имбеж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ы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Имбежского 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тдельных мероприят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держания и ремонт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держание объектов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благоустройства территории Имбеж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содержание   улич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с указанием планируемых к достижению значений в результате реализации муниципальной программы, приложение к паспорту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по ресурсному обеспечению муниципальной  программы, в том числе по года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48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515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– средства краев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32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сельск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1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97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7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79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77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тыс. рублей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1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тыс. рублей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3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4,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8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8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2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6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8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75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2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22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59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15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8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0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4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Характеристика текущего состоя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Имбежский сельсовет находится 5 населенных пункта: деревня Ной, деревня Малый Имбеж, поселок Запасной Имбеж, деревня Хайдак, деревня Булатновка, численность населения составляет 1384чел. Площадь земель муниципального образования составляет 39450,3 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в вопросах благоустройства территории Имбежского сельсовета имеется                                                                               ряд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Приоритеты и цели социально-экономического развития жилищно-коммунального хозяйства территории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показателям результата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ординация деятельности предприятий, организаций и учреждений, занимающихся благоустройством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облема заключается в восстановлении имеющегося освещения, его реконструкции и строительстве нового на улицах Имбежского сельсо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7964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ожившемся положении необходимо продолжать комплексное благоустройство в поселении при ежегодном участии в реализации проекто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у в целях улучшения архитектурного облика городских, сельских поселен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лагоустройства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проблем благоустройства территории поселения является негативное отношение жителей к элементам благоустрой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показывает, что проблема заключается в низком уровне культуры поведения жителей поселения 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2014 - 2026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общего уровня благоустройства территор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 Организация и содержание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содержание прочих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 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роприятия по совершенствованию систем освещения улиц Имбе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Мероприятия по благоустройству мест санкционированного размещения твердых бытовых отходов поселения, сбора и вывоза бытов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 Прогноз конечных результатов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личение доли освещенности улиц поселения (</w:t>
      </w:r>
      <w:r>
        <w:rPr>
          <w:rFonts w:cs="Times New Roman" w:ascii="Times New Roman" w:hAnsi="Times New Roman"/>
          <w:sz w:val="24"/>
          <w:szCs w:val="24"/>
        </w:rPr>
        <w:t>2015-80%, 2016-85%, 2017-90%, 2018-95%,2019-95%, 2020-95%,2021-95%,2022-95%,2023-95%2024-95%,2025-95%,2026-95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нижение удельного веса количества несанкционированных свалок бытового мусора поселения (2015-0,05%, 2016 год-0,02%, 2017 год-0,02%, 2018 год-0,02%, 2019 год-0,02%,2020год-0,02%,2021год-0,02%,2022год-0,02%) целевые показатели и показателей результативности программы приведены в приложении № 1 к паспор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Имбеж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цент соответствия объектов внешнего благоустройства (озеленения, наружного освещения) ГО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цент привлечения жителей поселе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ровень взаимодействия предприятий, обеспечивающих благоустройство поселения и предприятий-владельцев инженер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ровень благоустроенности территорий поселения 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ршенствование эстетического состоя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личение площади благоустроенных зеленых насаждений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личение освещенности улиц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кращение несанкционированных свалок бытов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Информация о распределении планируемых расходов по отдельным мероприятиям программы, с указанием главных распорядителей средств сельского бюджета, а также по годам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точники финансирования Программы являются средства сельского бюджета. Распределение планируемых расходов по мероприятиям программы предоставлено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 источником ресурсного обеспечения программы являются средства сельского бюджета. Порядок финансирования мероприятий программы осуществляется в соответствии с Бюджетным Кодексом Российской Федерации. 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ных ассигнований на реализацию муниципальной программы   составляет 30048,1 тыс. рублей: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515,6 тыс. рублей – средства краев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532,5 тыс. рублей – средства сельского бюджета.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бъем финансирования муниципальной программы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год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61,9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бюдж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83,7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бюдже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6 год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97,9 </w:t>
      </w:r>
      <w:r>
        <w:rPr>
          <w:rFonts w:cs="Times New Roman" w:ascii="Times New Roman" w:hAnsi="Times New Roman"/>
          <w:bCs/>
          <w:sz w:val="24"/>
          <w:szCs w:val="24"/>
        </w:rPr>
        <w:t>тыс. рублей в том числ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6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краев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97,9 тыс.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од – 4079,4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777,5-  тыс. рублей средства краев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01,9 -тыс. рублей средства сельск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8 год – 1543,1   тыс.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34,8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08,3  тыс. рублей–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 – 1274,6 тыс.рублей в том чис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34,5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40,1  тыс. рублей–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 – 2258,5 тыс.рублей в том чис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96,4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62,1  тыс. рублей– средства сельск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1 год – 4763,7 тыс.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88,4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675,3  тыс. рублей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2 год – 1462,2 тыс.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0,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22,2  тыс. рублей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3 год – 7359,3 тыс.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4,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315,3  тыс. рублей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4 год – 1518,9 тыс.рублей –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5 год – 470,9 тыс.рублей 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6 год – 474, тыс.рублей – средства сельск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, предусмотренные в плановом периоде 2014-2026 годов, могут быть уточнены при формировании проекта бюджета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ализация и контроль над ходом выполнения 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дминистрация Имбежского сельсовета  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дминистрация Имбежского сельсовета 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я  Имбежского сельсовета составляет отчет о реализации программы за первое полугодие отчетного года не позднее 10 августа отчетного года по формам, согласно приложениям №10-15 к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 главы  сельсовета   № 68-п от 30.07.2013  «Об утверждении Порядка принятия решений о разработке муниципальных программ Имбежского сельсовета, их  формировании и реализации» и направляет его в Муниципальное казенное учреждение централизованной  бухгалтерии по ведению бюджетного учета поселений Партиз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я  Имбежского сельсовета   по итогам года, следующего за отчётным,  до 01 марта  составляет отчет и доклад об исполнении настоящей программы  с оценкой эффективности ее реализации, динамики  финансирования, выполнения мероприятий за  период реализации  программы  по  формам, прилагаемым к 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 главы  администрации Имбежского сельсовета № 68-п от 30.07.2013  «Об утверждении Порядка принятия решений о разработке муниципальных программ администрации Имбежского сельсовета, их  формировании и реализации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я Имбежского сельсовета  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>Д.В. Пота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5BD9E4084CE3FACE1B2A9872989DB21BFDB67463E4240CE91583C27AC21C5Q1q9B" TargetMode="External"/><Relationship Id="rId3" Type="http://schemas.openxmlformats.org/officeDocument/2006/relationships/hyperlink" Target="consultantplus://offline/ref=0485BD9E4084CE3FACE1B2A9872989DB21BFDB67463E4240CE91583C27AC21C5Q1q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7:00Z</dcterms:created>
  <dc:creator>11</dc:creator>
  <dc:description/>
  <cp:keywords/>
  <dc:language>en-US</dc:language>
  <cp:lastModifiedBy>Сельсовет</cp:lastModifiedBy>
  <cp:lastPrinted>2023-10-26T15:41:00Z</cp:lastPrinted>
  <dcterms:modified xsi:type="dcterms:W3CDTF">2025-03-11T03:19:00Z</dcterms:modified>
  <cp:revision>3</cp:revision>
  <dc:subject/>
  <dc:title/>
</cp:coreProperties>
</file>