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94" w:leader="none"/>
        </w:tabs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"/>
        <w:tabs>
          <w:tab w:val="clear" w:pos="708"/>
          <w:tab w:val="left" w:pos="3094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Cs w:val="28"/>
        </w:rPr>
        <w:t xml:space="preserve">ГЛАВЫ ИМБЕЖСКОГО СЕЛЬСОВЕТА 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РАЙОНА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2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Запасной Имбеж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-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мес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имых для размещ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, статьи 10 Федерального закона от 28.12.2009 № 381 – ФЗ «Об основах государственного регулирования торговой деятельности в Российской Федерации», статьей 39.36 Земельного кодекса Российской Федерации, постановлением Правительства Российской Федерации от 29.09.2010 г.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 руководствуясь Приказом министерства сельского хозяйства и торговли от 12.11.2024 г. №27-н «Об установлении порядка разработки и утверждении схемы размещения нестационарных торговых объектов органами местного самоуправлении муниципальных образований Красноярского края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Ф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ст. ст. 6, 14 Устава Имбежского сельсовета Партиз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Имбежский сельсовет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Имбежского сельсовета от 30.10.2024 г. № 54-п «Об утверждении схемы мест, отводимых для размещения нестационарных торговых объе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, следующего за днем его официального опубликова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средстве массовой информации для опубликования нормативно правовых актов органов и должностных лиц Имбежского сельсовета «Имбежский вестник».</w:t>
      </w:r>
    </w:p>
    <w:p>
      <w:pPr>
        <w:pStyle w:val="Normal"/>
        <w:spacing w:lineRule="auto" w:line="252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мбежского сельсовета                                                      Д.В. Потапов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бежского сельсовета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6.12.2024 г. № 67-п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мбежский сельсовет»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750"/>
        <w:gridCol w:w="1080"/>
        <w:gridCol w:w="900"/>
        <w:gridCol w:w="1804"/>
        <w:gridCol w:w="198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естационарных торговых 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участк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объект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собственнике земельного участка, здания, строения, соору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с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  нестационарного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по ул. Партизанская, 25Б в п. Запасной Имбеж напротив памятника воинам Великой Отечественной вой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, продукция, выращенная в подсобных хозяйствах. Розничная  торговля смешанными това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до 01.12.2029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9:00Z</dcterms:created>
  <dc:creator>Мина2</dc:creator>
  <dc:description/>
  <cp:keywords/>
  <dc:language>en-US</dc:language>
  <cp:lastModifiedBy>Сельсовет</cp:lastModifiedBy>
  <dcterms:modified xsi:type="dcterms:W3CDTF">2025-03-13T02:09:00Z</dcterms:modified>
  <cp:revision>2</cp:revision>
  <dc:subject/>
  <dc:title>                                       </dc:title>
</cp:coreProperties>
</file>