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ИМБЕЖ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31.10.2024 г.                     п. Запасной Имбеж                                    № 58А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Об обеспечении мер пожарной безопасно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Имбежского сельсове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осенне-зимний период 2024-2025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4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обеспечения  пожарной безопасности на объектах и в населенных пунктах Имбежского сельсовета при наступлении и прохождении осенне-зимнего пожароопасного периода, снижения тяжести последствий от пожаров на территории сельсовета и во исполнении статей 19,21,25,26 Федерального закона от 21.12.1994 года № 69-ФЗ «О пожарной безопасности», руководствуясь Федеральным законом от 6 октября 2003 г. № 131-ФЗ «Об общих принципах организации местного самоуправления в Российской Федерации», ст. ст. 6, 17 Устава Имбежского сельсовета, ПОСТАНОВЛЯЮ:</w:t>
      </w:r>
    </w:p>
    <w:p>
      <w:pPr>
        <w:pStyle w:val="Normal"/>
        <w:ind w:right="46" w:firstLine="567"/>
        <w:jc w:val="both"/>
        <w:rPr>
          <w:sz w:val="28"/>
        </w:rPr>
      </w:pPr>
      <w:r>
        <w:rPr>
          <w:sz w:val="28"/>
        </w:rPr>
        <w:t>1. Утвердить план мероприятий по обеспечению мер пожарной безопасности на территории Имбежского сельсовета в осенне-зимний пожароопасный период 2024-2025 годов (прилагается).</w:t>
      </w:r>
    </w:p>
    <w:p>
      <w:pPr>
        <w:pStyle w:val="Normal"/>
        <w:ind w:right="46" w:firstLine="567"/>
        <w:jc w:val="both"/>
        <w:rPr/>
      </w:pPr>
      <w:r>
        <w:rPr>
          <w:sz w:val="28"/>
        </w:rPr>
        <w:t>2. Постановление Главы Имбежского сельсовета от 31.10.2023 г. №67-п «Об обеспечении мер пожарной безопасности на территории Имбежского сельсовета в осенне-зимний период 2023-2024 годов» считать утратившим силу.</w:t>
      </w:r>
    </w:p>
    <w:p>
      <w:pPr>
        <w:pStyle w:val="Normal"/>
        <w:ind w:right="46" w:firstLine="567"/>
        <w:jc w:val="both"/>
        <w:rPr>
          <w:sz w:val="28"/>
        </w:rPr>
      </w:pPr>
      <w:r>
        <w:rPr>
          <w:sz w:val="28"/>
        </w:rPr>
        <w:t>3. Контроль над исполнением данного постановления оставляю за собой.</w:t>
      </w:r>
    </w:p>
    <w:p>
      <w:pPr>
        <w:pStyle w:val="Normal"/>
        <w:ind w:right="46" w:firstLine="567"/>
        <w:jc w:val="both"/>
        <w:rPr/>
      </w:pPr>
      <w:r>
        <w:rPr>
          <w:sz w:val="28"/>
        </w:rPr>
        <w:t xml:space="preserve">4. Постановление вступает в силу в день, </w:t>
      </w:r>
      <w:r>
        <w:rPr>
          <w:sz w:val="28"/>
          <w:szCs w:val="28"/>
        </w:rPr>
        <w:t>после его официального опубликования в периодическом печатном средстве массовой информации «Имбежский вестник».</w:t>
      </w:r>
    </w:p>
    <w:p>
      <w:pPr>
        <w:pStyle w:val="Normal"/>
        <w:tabs>
          <w:tab w:val="clear" w:pos="720"/>
          <w:tab w:val="left" w:pos="900" w:leader="none"/>
        </w:tabs>
        <w:ind w:righ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right="80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801" w:hanging="0"/>
        <w:jc w:val="both"/>
        <w:rPr/>
      </w:pPr>
      <w:r>
        <w:rPr/>
        <w:t xml:space="preserve">  </w:t>
      </w:r>
      <w:r>
        <w:rPr>
          <w:sz w:val="28"/>
        </w:rPr>
        <w:t xml:space="preserve">Глава Имбежского сельсовета                                       Д.В. Потапов               </w:t>
      </w:r>
    </w:p>
    <w:p>
      <w:pPr>
        <w:pStyle w:val="Normal"/>
        <w:ind w:right="801" w:hanging="0"/>
        <w:rPr>
          <w:sz w:val="28"/>
        </w:rPr>
      </w:pPr>
      <w:r>
        <w:rPr>
          <w:sz w:val="28"/>
        </w:rPr>
      </w:r>
    </w:p>
    <w:p>
      <w:pPr>
        <w:pStyle w:val="Normal"/>
        <w:ind w:right="801" w:hanging="0"/>
        <w:rPr>
          <w:sz w:val="28"/>
        </w:rPr>
      </w:pPr>
      <w:r>
        <w:rPr>
          <w:sz w:val="28"/>
        </w:rPr>
      </w:r>
    </w:p>
    <w:p>
      <w:pPr>
        <w:pStyle w:val="Normal"/>
        <w:ind w:right="801" w:hanging="0"/>
        <w:rPr>
          <w:sz w:val="28"/>
        </w:rPr>
      </w:pPr>
      <w:r>
        <w:rPr>
          <w:sz w:val="28"/>
        </w:rPr>
      </w:r>
    </w:p>
    <w:p>
      <w:pPr>
        <w:pStyle w:val="Normal"/>
        <w:ind w:right="801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Имбеж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А-п от 31.10.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обеспечению мер пожарной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Имбежского сельсовета в осенне-зимний пожароопасный период 2024-2025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9"/>
        <w:gridCol w:w="151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вести заседания комиссии по ЧС сельсовета с рассмотрением вопросов обеспечения первичных мер пожарной безопасности в населенных пунктах территории Имбежского сельсове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15.12.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ставительный орган сельсовет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предприятий, учрежд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овать и провести собрания граждан в населенных пунктах территории сельсовета, по вопросам соблюдения требований пожарной безопас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15.12.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ставительный орган сельсовет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НД и ПР по Уярскому и Партизанскому района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ить контроль над соблюдением руководителями организаций, собственниками объектов, в том числе жилых домов, застройки земельных участков в соответствии с их целевым назначением и соблюдением противопожарных правил, норматив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лава сельсовета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ставительный орган сельсовет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овать и взять на контроль выполнение противопожарных мероприятий руководителями лесозаготовительных и лесоперерабатывающих пред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лава сельсовет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ставительный орган сельсовет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лесозаготовительных и лесоперерабатывающих предприятий, КГБУ «Верхнеманское лесничество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овать и провести совместные с органами внутренних дел, органами социальной защиты и опеки проверки мест проживания неблагополучных, многодетных, малообеспеченных семей,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25.12.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едставительный орган сельсовет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НД по Уярскому и Партизанскому районам, ОП №2 МО МВД России «Уяр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илами общественных инструкторов и членов добровольных пожарных формирований провести рейды в населенных пунктах с целью выявления нарушений противопожарного состояния объектов жилого назначения, населенных пунктов. В ходе рейдов обеспечить проведение профилактических бесед, выдачу памят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25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лава сельсовета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начальника (Начальник ОП) ПСЧ-62 ФГКУ «4 отряд ФПС по Красноярскому краю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формить стенды с информацией по соблюдению требований и правил пожарной безопасности в местах массового пребывания люд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15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уководители МБУК «Партизанская ЦБС» филиалы №10, №9; (по согласованию); Заведующие МБУК «Партизан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КС», филиалы № 11, №13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базе подразделений добровольной пожарной охраны создать опорные пункты с запасом инвентаря и первичных средств пожаротуш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15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начальника (Начальник ОП) ПСЧ-62 ФГКУ «4 отряд ФПС по Красноярскому краю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ководителям организаций, учреждений провести ревизию состояния электропроводки и электрооборудования, проверку чердачных и подвальных помещений, принять меры по уборке горючих материалов и ограничению доступа посторонних лиц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15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. Руководители 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извести подготовку пожарной и приспособленной техники для целей пожаротушения к работе в условиях низких температур, доукомплектовать рукавами и ПТВ, обеспечить её необходимым запасом ГС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15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начальника (Начальник ОП) ПСЧ-62 ФГКУ «4 отряд ФПС по Красноярскому краю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ить свободные подъезды, подъезды к зданиям, сооружениям. Своевременно проводить их очистку от снега и ль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и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ить содержание источников противопожарного водоснабжения (ВБ, ПВ, ПГ, и т.д.), а также подъездных путей к естественным водоисточникам (ручьи, реки, пруды, и т.д.) в исправном состоянии и постоянной готовности к использованию для целей пожаротушения, обеспечить содержание прорубей естественных водоисточников в очищенном ото льда и снега состоя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и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лава сельсовет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начальника (Начальник ОП) ПСЧ-62 ФГКУ «4 отряд ФПС по Красноярскому краю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становить отсутствующие указатели улиц, номеров домов, мест расположения противопожарных водоисточник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25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ть население о состоянии пожарной безопасности, принимаемых мерах, проводимых мероприятиях по защите населенных пунктов и объектов от пожаров через средства массовой информации в периодическом печатном средстве массовой информации «Имбежский вестни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 25 декабря 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 сельсовет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начальника (Начальник ОП) ПСЧ-62 ФГКУ «4 отряд ФПС по Красноярскому краю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здать на объектах и в населенных пунктах запасы горюче- смазочных материалов и огнетушащих средств на тушение крупных и сложных пожар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о 25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ить дежурство должностных лиц в местах проведения новогодних и рождественских праздников в период их проведения, а также при установлении аномально низких температур. Особое внимание уделять дежурствам сторожевой охраны в выходные, предпраздничные и праздничные д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всего пери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Глава сельсовета. Руководители  организаций, учреждений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Имбежского сельсовета                                         Д.В. Потапов               </w:t>
      </w:r>
    </w:p>
    <w:sectPr>
      <w:type w:val="nextPage"/>
      <w:pgSz w:w="11906" w:h="16838"/>
      <w:pgMar w:left="179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1:00Z</dcterms:created>
  <dc:creator>вукаыв</dc:creator>
  <dc:description/>
  <cp:keywords/>
  <dc:language>en-US</dc:language>
  <cp:lastModifiedBy>Сельсовет</cp:lastModifiedBy>
  <cp:lastPrinted>2022-11-01T09:54:00Z</cp:lastPrinted>
  <dcterms:modified xsi:type="dcterms:W3CDTF">2025-03-26T07:21:00Z</dcterms:modified>
  <cp:revision>2</cp:revision>
  <dc:subject/>
  <dc:title>Х А Р А К Т Е Р И С Т И К А</dc:title>
</cp:coreProperties>
</file>