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ГЛАВЫ ИМБЕЖСКОГО СЕЛЬСОВЕТ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АРТИЗАНСК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6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0.2024 г.                            п. Запасной Имбеж                                  № 5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Имбежского сельсовета Партизанского района Красноярского кра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 xml:space="preserve"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Имбежского сельсовета Партизанского района Красноярского края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средстве массовой информации «Имбежский вестник» и разместить на официальном сайте Администрации Имбежского сельсовета Партизанского района в сети «Интернет» по адресу: https://imbezhskij-r04.gosweb.gosuslugi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силу со дня е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Имбежского сельсовета                                                   Д.В. Потапов</w:t>
      </w:r>
    </w:p>
    <w:p>
      <w:pPr>
        <w:pStyle w:val="Normal"/>
        <w:ind w:left="59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  <w:t xml:space="preserve">Приложение к 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ю главы </w:t>
      </w:r>
    </w:p>
    <w:p>
      <w:pPr>
        <w:pStyle w:val="Normal"/>
        <w:ind w:left="5940" w:hanging="0"/>
        <w:jc w:val="right"/>
        <w:rPr/>
      </w:pPr>
      <w:r>
        <w:rPr/>
        <w:t>Имбежского сельсовета</w:t>
      </w:r>
    </w:p>
    <w:p>
      <w:pPr>
        <w:pStyle w:val="Normal"/>
        <w:ind w:left="5940" w:hanging="0"/>
        <w:jc w:val="right"/>
        <w:rPr/>
      </w:pPr>
      <w:r>
        <w:rPr/>
        <w:t>от 30.10.2024 г. № 55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4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8"/>
        </w:rPr>
        <w:t xml:space="preserve"> Имбежского сельсовета Партизанского района Красноярского кра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Имбежского сельсовета Партизанского района Красноярского края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Имбежского сельсовета Партизанского района Красноярского края (далее по тексту – администрация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6 месяцев 2024 года проведено 0 проверок соблюдения действующего законодательства Российской Федерации в указанной сфере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о 4 профилактических 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6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 xml:space="preserve"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</w:t>
      </w:r>
      <w:r>
        <w:rPr>
          <w:rFonts w:cs="Tahoma"/>
          <w:color w:val="000000"/>
          <w:kern w:val="2"/>
          <w:sz w:val="24"/>
          <w:szCs w:val="24"/>
          <w:lang w:eastAsia="en-US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4"/>
          <w:szCs w:val="24"/>
          <w:shd w:fill="FFFFFF" w:val="clear"/>
        </w:rPr>
        <w:t>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3815"/>
        <w:gridCol w:w="2551"/>
        <w:gridCol w:w="2552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9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27" w:right="1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left="125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7" w:hanging="0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9" w:hanging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9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left="125"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27" w:hanging="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9" w:right="1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0" w:right="1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41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56:00Z</dcterms:created>
  <dc:creator>bokova</dc:creator>
  <dc:description/>
  <cp:keywords/>
  <dc:language>en-US</dc:language>
  <cp:lastModifiedBy>Сельсовет</cp:lastModifiedBy>
  <cp:lastPrinted>2023-11-28T10:54:00Z</cp:lastPrinted>
  <dcterms:modified xsi:type="dcterms:W3CDTF">2024-10-30T04:56:00Z</dcterms:modified>
  <cp:revision>2</cp:revision>
  <dc:subject/>
  <dc:title/>
</cp:coreProperties>
</file>