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494" w:hRule="atLeast"/>
        </w:trPr>
        <w:tc>
          <w:tcPr>
            <w:tcW w:w="8208" w:type="dxa"/>
            <w:tcBorders/>
          </w:tcPr>
          <w:p>
            <w:pPr>
              <w:pStyle w:val="Normal"/>
              <w:spacing w:lineRule="auto" w:line="288" w:before="0" w:after="0"/>
              <w:ind w:right="-19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4 г.                                п. Запасной Имбеж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ы Имбежского сельсовета от 08.11.2013г. №84-п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атьями 14 и 17 Устава Имбежского сельсовета, постановлением главы Имбежского сельсовета 30.07.2013г. №68-п «Об утверждении Порядка принятия решений о разработке муниципальных программ Имбежского сельсовета, их формирования и реализаци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ОСТАНОВЛЯЮ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Имбеж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8.11.2013г. №84-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редупреждение и ликвидация последствий чрезвычайных ситуаций», следующее изменение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Предупреждение и ликвидация последствий чрезвычайных ситуаций» изложить в новой редакции 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567"/>
        <w:rPr/>
      </w:pPr>
      <w:r>
        <w:rPr>
          <w:bCs/>
        </w:rPr>
        <w:t>2. Постановление вступает в силу с 01.01.2025 г., но не ранее дня, следующего за днем его официального опубликования, и подлежит размещению на официальном сайте Имбежского сельсовета https://imbezhskij-r04.gosweb.gosuslugi.ru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Имбежского сельсовета                                                       Д.В. Потап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8:00Z</dcterms:created>
  <dc:creator>1</dc:creator>
  <dc:description/>
  <cp:keywords/>
  <dc:language>en-US</dc:language>
  <cp:lastModifiedBy>Сельсовет</cp:lastModifiedBy>
  <dcterms:modified xsi:type="dcterms:W3CDTF">2024-11-01T02:29:00Z</dcterms:modified>
  <cp:revision>4</cp:revision>
  <dc:subject/>
  <dc:title/>
</cp:coreProperties>
</file>