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iCs/>
          <w:spacing w:val="15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pacing w:val="15"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pacing w:val="15"/>
          <w:sz w:val="32"/>
          <w:szCs w:val="24"/>
          <w:lang w:eastAsia="ru-RU"/>
        </w:rPr>
        <w:t>ГЛАВЫ ИМБЕЖ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 xml:space="preserve">ПАРТИЗ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09.2024 г.                                 п. Запасной Имбе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А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несении изменений в постановление главы Имбежского сельсовет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 08.11.2013г № 85-п «</w:t>
      </w:r>
      <w:r>
        <w:rPr>
          <w:rFonts w:cs="Times New Roman" w:ascii="Times New Roman" w:hAnsi="Times New Roman"/>
          <w:b/>
          <w:sz w:val="24"/>
        </w:rPr>
        <w:t xml:space="preserve">Об утверждении муниципальной программы Имбежского сельсовета </w:t>
      </w:r>
      <w:r>
        <w:rPr>
          <w:rFonts w:cs="Times New Roman" w:ascii="Times New Roman" w:hAnsi="Times New Roman"/>
          <w:b/>
          <w:bCs/>
          <w:sz w:val="24"/>
        </w:rPr>
        <w:t>«</w:t>
      </w:r>
      <w:r>
        <w:rPr>
          <w:rFonts w:cs="Times New Roman" w:ascii="Times New Roman" w:hAnsi="Times New Roman"/>
          <w:b/>
          <w:sz w:val="24"/>
          <w:lang w:eastAsia="ru-RU"/>
        </w:rPr>
        <w:t>Развитие жилищно-коммунального хозяйства Имбежского сельсовета</w:t>
      </w:r>
      <w:r>
        <w:rPr>
          <w:rFonts w:cs="Times New Roman" w:ascii="Times New Roman" w:hAnsi="Times New Roman"/>
          <w:b/>
          <w:bCs/>
          <w:sz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статьями 14 и 17 Устава Имбежского сельсовета, постановлением главы администрации Имбежского сельсовета от 30.07.2013г. №68-п «Об утверждении Порядка принятия решений о разработке муниципальных программ Имбежского сельсовета, их формирования и реализа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главы Имбеж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08.11.2013г. №85-п «О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тверждении муниципальной программы «Развитие жилищно-коммунального хозяйства Имбежского сельсовета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Муниципальную программу «Развитие жилищно-коммунального хозяйства Имбежского сельсовета» изложить в новой редакции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постановление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Имбежского сельсовета «Вестник Имбежского сельсове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2. Постановление вступает в силу после дня, его официального опубликования, и подлежит размещению на официальном сайте Имбежского сельсовета https://imbezhskij-r04.gosweb.gosuslugi.ru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ind w:right="80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spacing w:lineRule="auto" w:line="288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auto" w:line="288"/>
        <w:ind w:righ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ва Имбежского сельсовета                                                       Д.В. Потапов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ы Имбежского сельсовета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7.09.2024 г. № 47А-п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к постановлению главы сельсовета  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8.11.2013г. №85-п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АЯ ПРОГРАММА ИМБЕЖ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РАЗВИТИЕ ЖИЛИЩНО-КОММУНАЛЬНОГО ХОЗЯЙСТВА ИМБЕЖСКОГО СЕЛЬСОВЕТ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аспорт муниципальной программы Имбеж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жилищно-коммунального хозяйства Имбежского сельсове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звитие жилищно-коммунального хозяйства Имбежского сельсовет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лее - муниципальная 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ания для разработк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9 Бюджетн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Имбежского сельсовета от 30.07.2013г. №68-п «Об утверждении Порядка принятия решения о разработке муниципальных программ Имбежского сельсовета, их формировании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муниципальны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Имбежского 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тдельных мероприятий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одержания и ремонт уличного осве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муниципального жилищного фон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держание объектов водоснаб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ходы по содержанию и обеспечению функционирования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за счет средств иных межбюджетных трансфертов, передаваемых бюджетам поселений за содействие развитию налогового потенциал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поддержке местных инициати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благоустройство кладбищ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ектов по благоустройству территорий и повышению активности населения в решении вопросов местного значения 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 xml:space="preserve">- Повышение общего уровня благоустройства территории Имбеж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надежности функционирования систем жизнеобеспечения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монт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Расходы на благоустройство кладби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рганизация и содержание   уличного осве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держание объектов водоснаб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Ремонт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лагоустройство кладбищ</w:t>
            </w:r>
            <w:r>
              <w:rPr/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тап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 сроки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– 203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с указанием планируемых к достижению значений в результате реализации муниципальной программы, приложение к паспорту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по ресурсному обеспечению муниципальной  программы, в том числе по годам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 на реализацию муниципальной 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261,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: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3641,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 – средства краев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620,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 – средства сельск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61,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– средства сельского бюдж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3,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– средства сельского бюдж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1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97,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00,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 – средства краевого бюдж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7,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– средства сельск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1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79,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777,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тыс. рублей средства краев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1,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тыс. рублей средства сельск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43,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тыс. 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34,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 – средства краевого бюдж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8,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– средства сельск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74,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тыс. 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4,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 – средства краевого бюдж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0,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тыс. рублей– средства сельск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58,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тыс.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6,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 – средства краевого бюдж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62,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тыс. рублей– средства сельск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63,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тыс.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88,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 – средства краевого бюдж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75,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тыс. рублей– средства сельск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62,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тыс.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 – средства краевого бюдж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22,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тыс. рублей– средства сельск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359,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тыс.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 – средства краевого бюдж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315,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тыс. рублей– средства сельского бюджета;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 5732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25,5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 средства краевого бюджета;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6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лей средства сель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0,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тыс.рублей – средства сельск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4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тыс.рублей – средства сельск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.Характеристика текущего состояния жилищно-коммунального хозяй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муниципального образования Имбежский сельсовет находится 5 населенных пункта: деревня Ной, деревня Малый Имбеж, поселок Запасной Имбеж, деревня Хайдак, деревня Булатновка, численность населения составляет 1384чел. Площадь земель муниципального образования составляет 39450,3 г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следние годы проводилась целенаправленная работа по благоустройству территории и социальному развитию населенных пунк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 же время в вопросах благоустройства территории Имбежского сельсовета имеется                                                                               ряд пробл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населенных пунктов поселения не отвечает современным требовани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ьшие нарекания вызывает благоустройство и санитарное содержание дворовых территорий. По-прежнему серьезную озабоченность вызывает состояние сбора, утилизации и захоронения бытовых и промышленных отходов, освещение улиц поселения, санация безнадзорных животных. В настоящее время уличное освещение составляет 70% от необходимого, для восстановления освещения требуется дополнительное финанс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ы по благоустройству населенных пунктов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з главных проблем обращения с отх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изаций различных форм собственности, граждан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3. Приоритеты и цели социально-экономического развития жилищно-коммунального хозяйства территории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сельсовета. Анализ проведен по показателям результата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ординация деятельности предприятий, организаций и учреждений, занимающихся благоустройством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й из задач и явля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тью наружного освещения не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проблема заключается в восстановлении имеющегося освещения, его реконструкции и строительстве нового на улицах Имбежского сельсове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F7964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ожившемся положении необходимо продолжать комплексное благоустройство в поселении при ежегодном участии в реализации проектов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у в целях улучшения архитектурного облика городских, сельских поселений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влечение жителей к участию в решении пробле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благоустройства территории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ной из проблем благоустройства территории поселения является негативное отношение жителей к элементам благоустройст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одятся в негодность детские площадки, разрушаются и разрисовываются фасады зданий, создаются несанкционированные свалки мусора, содержание гражданами с нарушением всех норм и правил домашни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нализ показывает, что проблема заключается в низком уровне культуры поведения жителей поселения на улицах и во дворах, небрежном отношении к элементам благоустройств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ечение 2014 - 2026 годов необходимо организовать и пров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разъяснительной работы по соблюдению законодательства по правилам содержания домашних живот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Программа направлена на повышение уровня комплексного благоустройства территории сельсовета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вышение общего уровня благоустройства территории Имбеж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рганизация и содержание   улично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одержание объектов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. Улучшение внешнего  вида территории села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Courier New" w:ascii="Times New Roman" w:hAnsi="Times New Roman"/>
          <w:sz w:val="24"/>
          <w:szCs w:val="24"/>
          <w:lang w:eastAsia="ru-RU"/>
        </w:rPr>
        <w:t>Расходы на благоустройство кладбищ</w:t>
      </w:r>
      <w:r>
        <w:rPr>
          <w:rFonts w:cs="Courier New" w:ascii="Courier New" w:hAnsi="Courier New"/>
          <w:sz w:val="20"/>
          <w:szCs w:val="20"/>
          <w:lang w:eastAsia="ru-RU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4. Механизм реализации отдельных мероприяти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ероприятия по совершенствованию систем освещения улиц Имбеж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усматривается комплекс работ по восстановлению до нормативного уровня освещенности улиц поселения с применением прогрессивных энергосберегающих технологий и материалов.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Мероприятия по благоустройству мест санкционированного размещения твердых бытовых отходов поселения, сбора и вывоза бытового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е конкурсов на звание "Лучший двор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территорий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5. Прогноз конечных результатов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е показатели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Увеличение доли освещенности улиц поселения (</w:t>
      </w:r>
      <w:r>
        <w:rPr>
          <w:rFonts w:cs="Times New Roman" w:ascii="Times New Roman" w:hAnsi="Times New Roman"/>
          <w:sz w:val="24"/>
          <w:szCs w:val="24"/>
        </w:rPr>
        <w:t>2015-80%, 2016-85%, 2017-90%, 2018-95%,2019-95%, 2020-95%,2021-95%,2022-95%,2023-95%2024-95%,2025-95%,2026-95%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Снижение удельного веса количества несанкционированных свалок бытового мусора поселения (2015-0,05%, 2016 год-0,02%, 2017 год-0,02%, 2018 год-0,02%, 2019 год-0,02%,2020год-0,02%,2021год-0,02%,2022год-0,02%) целевые показатели и показателей результативности программы приведены в приложении № 1 к паспорту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Имбеж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оцент соответствия объектов внешнего благоустройства (озеленения, наружного освещения) ГОС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оцент привлечения жителей поселения к работам по благоустрой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оцент привлечения предприятий и организаций поселения к работам по благоустрой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ровень взаимодействия предприятий, обеспечивающих благоустройство поселения и предприятий-владельцев инженерных с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ровень благоустроенности территорий поселения (обеспеченность поселения сетями наружного освещения, зелеными насаждениями, детскими игровыми и спортивными площадкам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реализации Программы ожид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вершенствование эстетического состояния территори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величение площади благоустроенных зеленых насаждений в пос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количественным показателям реализации Программы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величение освещенности улиц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кращение несанкционированных свалок бытового мус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6. Информация о распределении планируемых расходов по отдельным мероприятиям программы, с указанием главных распорядителей средств сельского бюджета, а также по годам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Источники финансирования Программы являются средства сельского бюджета. Распределение планируемых расходов по мероприятиям программы предоставлено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7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 источником ресурсного обеспечения программы являются средства сельского бюджета. Порядок финансирования мероприятий программы осуществляется в соответствии с Бюджетным Кодексом Российской Федерации. Информация о ресурсном обеспечении и прогнозной оценке расходов на реализацию целей программы с учетом источников финансирования представлен в Приложении № 2 к настоящей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й объем бюджетных ассигнований на реализацию муниципальной программы   составляет 30048,1 тыс. рублей: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0515,6 тыс. рублей – средства краев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532,5 тыс. рублей – средства сельского бюджета.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бъем финансирования муниципальной программы по год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014 год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61,9 </w:t>
      </w:r>
      <w:r>
        <w:rPr>
          <w:rFonts w:cs="Times New Roman" w:ascii="Times New Roman" w:hAnsi="Times New Roman"/>
          <w:bCs/>
          <w:sz w:val="24"/>
          <w:szCs w:val="24"/>
        </w:rPr>
        <w:t>тыс. рублей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ства</w:t>
      </w:r>
      <w:r>
        <w:rPr>
          <w:rFonts w:cs="Times New Roman" w:ascii="Times New Roman" w:hAnsi="Times New Roman"/>
          <w:sz w:val="24"/>
          <w:szCs w:val="24"/>
        </w:rPr>
        <w:t xml:space="preserve"> сельского бюджет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5 год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83,7 </w:t>
      </w:r>
      <w:r>
        <w:rPr>
          <w:rFonts w:cs="Times New Roman" w:ascii="Times New Roman" w:hAnsi="Times New Roman"/>
          <w:bCs/>
          <w:sz w:val="24"/>
          <w:szCs w:val="24"/>
        </w:rPr>
        <w:t>тыс. рублей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ства</w:t>
      </w:r>
      <w:r>
        <w:rPr>
          <w:rFonts w:cs="Times New Roman" w:ascii="Times New Roman" w:hAnsi="Times New Roman"/>
          <w:sz w:val="24"/>
          <w:szCs w:val="24"/>
        </w:rPr>
        <w:t xml:space="preserve"> сельского бюджет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16 год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997,9 </w:t>
      </w:r>
      <w:r>
        <w:rPr>
          <w:rFonts w:cs="Times New Roman" w:ascii="Times New Roman" w:hAnsi="Times New Roman"/>
          <w:bCs/>
          <w:sz w:val="24"/>
          <w:szCs w:val="24"/>
        </w:rPr>
        <w:t>тыс. рублей в том числе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260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ства краевого бюдж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97,9 тыс. руб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 xml:space="preserve"> сельск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17 год – 4079,4 тыс.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ом числ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777,5-  тыс. рублей средства краев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01,9 -тыс. рублей средства сельск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18 год – 1543,1   тыс.рублей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034,8 тыс. рублей – средства краев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08,3  тыс. рублей– средства сельск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19 год – 1274,6 тыс.рублей в том чис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34,5 тыс. рублей – средства краев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740,1  тыс. рублей– средства сельск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20 год – 2258,5 тыс.рублей в том чис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96,4 тыс. рублей – средства краев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862,1  тыс. рублей– средства сельск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21 год – 4763,7 тыс.рублей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88,4 тыс. рублей – средства краев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675,3  тыс. рублей– средства сельского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22 год – 1462,2 тыс.рублей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0, тыс. рублей – средства краев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422,2  тыс. рублей– средства сельского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23 год – 7359,3 тыс. рублей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4, тыс. рублей – средства краев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7315,3 тыс. рублей– средства сельского бюджета;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24 год – 5732,0 тыс. рублей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tabs>
          <w:tab w:val="clear" w:pos="708"/>
          <w:tab w:val="left" w:pos="1223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125,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 средства краевого бюджета;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606,5 тыс. рублей средства се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25 год – 470,9 тыс.рублей – средства сельского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26 год – 474, тыс.рублей – средства сельского бюджет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ые ассигнования, предусмотренные в плановом периоде 2014-2026 годов, могут быть уточнены при формировании проекта бюджета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pacing w:val="-4"/>
          <w:sz w:val="24"/>
          <w:szCs w:val="24"/>
          <w:lang w:eastAsia="ru-RU"/>
        </w:rPr>
        <w:t>8.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pacing w:val="-4"/>
          <w:sz w:val="24"/>
          <w:szCs w:val="24"/>
          <w:lang w:eastAsia="ru-RU"/>
        </w:rPr>
        <w:t>Реализация и контроль над ходом выполнения программы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-4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pacing w:val="-4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ru-RU"/>
        </w:rPr>
        <w:t>Администрация Имбежского сельсовета   несет ответственность за реализацию программы, достижение конечного результата и эффективное использование финансовых средств, выделяемых на выполнени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pacing w:val="-4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ru-RU"/>
        </w:rPr>
        <w:t>Администрация Имбежского сельсовета   ежегодно уточняет целевые показатели и затраты по программным мероприятиям, механизм реализации программы, при необходимости вносит предложения (с обоснованиями) о продлении срока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дминистрация  Имбежского сельсовета составляет отчет о реализации программы за первое полугодие отчетного года не позднее 10 августа отчетного года по формам, согласно приложениям №10-15 к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4"/>
            <w:sz w:val="24"/>
            <w:szCs w:val="24"/>
            <w:u w:val="single"/>
          </w:rPr>
          <w:t>постановлению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 xml:space="preserve">  главы  сельсовета   № 68-п от 30.07.2013  «Об утверждении Порядка принятия решений о разработке муниципальных программ Имбежского сельсовета, их  формировании и реализации» и направляет его в Муниципальное казенное учреждение централизованной  бухгалтерии по ведению бюджетного учета поселений Партиз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дминистрация  Имбежского сельсовета   по итогам года, следующего за отчётным,  до 01 марта  составляет отчет и доклад об исполнении настоящей программы  с оценкой эффективности ее реализации, динамики  финансирования, выполнения мероприятий за  период реализации  программы  по  формам, прилагаемым к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pacing w:val="-4"/>
            <w:sz w:val="24"/>
            <w:szCs w:val="24"/>
            <w:u w:val="single"/>
          </w:rPr>
          <w:t>постановлению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 xml:space="preserve">  главы  администрации Имбежского сельсовета № 68-п от 30.07.2013  «Об утверждении Порядка принятия решений о разработке муниципальных программ администрации Имбежского сельсовета, их  формировании и реализ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ru-RU"/>
        </w:rPr>
        <w:t xml:space="preserve">Администрация Имбежского сельсовета   обеспечивает контроль над ходом реализации программы на предмет соблюдения сроков, целевого и эффективного использования бюджетных средств, достижения результатов программы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bCs/>
          <w:spacing w:val="-4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Глава сельсовета</w:t>
        <w:tab/>
        <w:tab/>
        <w:tab/>
        <w:tab/>
        <w:tab/>
        <w:tab/>
        <w:tab/>
        <w:t>Д.В. Потап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85BD9E4084CE3FACE1B2A9872989DB21BFDB67463E4240CE91583C27AC21C5Q1q9B" TargetMode="External"/><Relationship Id="rId3" Type="http://schemas.openxmlformats.org/officeDocument/2006/relationships/hyperlink" Target="consultantplus://offline/ref=0485BD9E4084CE3FACE1B2A9872989DB21BFDB67463E4240CE91583C27AC21C5Q1q9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26:00Z</dcterms:created>
  <dc:creator>1</dc:creator>
  <dc:description/>
  <cp:keywords/>
  <dc:language>en-US</dc:language>
  <cp:lastModifiedBy>Сельсовет</cp:lastModifiedBy>
  <cp:lastPrinted>2025-06-19T08:35:00Z</cp:lastPrinted>
  <dcterms:modified xsi:type="dcterms:W3CDTF">2025-06-19T02:26:00Z</dcterms:modified>
  <cp:revision>2</cp:revision>
  <dc:subject/>
  <dc:title/>
</cp:coreProperties>
</file>