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РТИЗ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РАСНОЯР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0.04.2025 г.                              п. Запасной Имбеж                                    №1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двухмесячника по благоустройств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еленению и улучшению санитарного состоя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Имбеж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ведения должного санитарного состояния после зимнего периода на территории Имбежского сельсовета, улучшения внешнего облика населенных пунктов сельсовета, предприятий, организаций, учреждений, на основании ст.6, ст. 17 Устава Имбежского сельсовет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ериод с 14.04.2025 г. по 14.06.2025г. провести в муниципальном образовании двухмесячник по благоустройству, озеленению и улучшению санитарного состояния территории Имбеж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предприятий всех форм собственности, индивидуальным предпринимателям, расположенным на территории Имбежского сельсовета принять необходимые меры по наведению и поддержанию санитарного порядка на закрепленных территор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ителям Имбежского сельсовета произвести санитарную уборку на своих придомовых террит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читать санитарным днем на территории сельсовета каждую пят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елению не допускать образования стихий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язать население улучшить состояние ограждений, ворот, заборов, при необходимости произвести ремонт, покраску, побел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чистить территории мест захоронения от мусора в каждом населенно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над выполнением данного постановления возложить на специалиста 2 категории Ж.Н. Радьк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становление вступает в силу со дня официального опубликования в периодическом печатном средстве массовой информации «Имбежский вестни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мбежского сельсовета                                           Д.В. Потап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2:00Z</dcterms:created>
  <dc:creator>1</dc:creator>
  <dc:description/>
  <dc:language>en-US</dc:language>
  <cp:lastModifiedBy>Сельсовет</cp:lastModifiedBy>
  <dcterms:modified xsi:type="dcterms:W3CDTF">2025-04-10T07:02:00Z</dcterms:modified>
  <cp:revision>2</cp:revision>
  <dc:subject/>
  <dc:title/>
</cp:coreProperties>
</file>